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17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уки города Новокузнец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Т.Н. Раг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 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ОУ "Средняя общеобразовательная школа №71"  города Новокузнецка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К.П. Васю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 2011 г.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униципального 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"Средняя общеобразовательная школа №7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на 2011 – 2012 учебный г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Управления Роспотреб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емер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городе Новокузнец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 В.К. Щ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 201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 учебному плану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" Средняя общеобразовательная школа №71"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 2011-2012 учебном году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ебный план муниципального образовательного учреждения "Средняя общеобразовательная школа №71" на 2011 – 2012 учебный год составлен в соответствии с основными документами, регламентирующими деятельность образовательного учреж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«Об образован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образования Росс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образования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567"/>
        <w:rPr/>
      </w:pPr>
      <w:r>
        <w:rPr>
          <w:rStyle w:val="FontStyle17"/>
          <w:sz w:val="26"/>
          <w:szCs w:val="26"/>
        </w:rPr>
        <w:t xml:space="preserve">Приказом </w:t>
      </w:r>
      <w:r>
        <w:rPr>
          <w:rStyle w:val="FontStyle21"/>
          <w:sz w:val="26"/>
          <w:szCs w:val="26"/>
        </w:rPr>
        <w:t xml:space="preserve">Министерства образования </w:t>
      </w:r>
      <w:r>
        <w:rPr>
          <w:rStyle w:val="FontStyle17"/>
          <w:sz w:val="26"/>
          <w:szCs w:val="26"/>
        </w:rPr>
        <w:t xml:space="preserve">и </w:t>
      </w:r>
      <w:r>
        <w:rPr>
          <w:rStyle w:val="FontStyle21"/>
          <w:sz w:val="26"/>
          <w:szCs w:val="26"/>
        </w:rPr>
        <w:t xml:space="preserve">науки </w:t>
      </w:r>
      <w:r>
        <w:rPr>
          <w:rStyle w:val="FontStyle17"/>
          <w:sz w:val="26"/>
          <w:szCs w:val="26"/>
        </w:rPr>
        <w:t>Российской Федерации от 20.08.2008 г. № 241</w:t>
      </w:r>
      <w:r>
        <w:rPr>
          <w:rStyle w:val="FontStyle18"/>
          <w:rFonts w:cs="Times New Roman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«О внесении </w:t>
      </w:r>
      <w:r>
        <w:rPr>
          <w:rStyle w:val="FontStyle21"/>
          <w:sz w:val="26"/>
          <w:szCs w:val="26"/>
        </w:rPr>
        <w:t xml:space="preserve">изменений в федеральный учебный </w:t>
      </w:r>
      <w:r>
        <w:rPr>
          <w:rStyle w:val="FontStyle17"/>
          <w:sz w:val="26"/>
          <w:szCs w:val="26"/>
        </w:rPr>
        <w:t xml:space="preserve">план и примерные учебные планы для образовательных </w:t>
      </w:r>
      <w:r>
        <w:rPr>
          <w:rStyle w:val="FontStyle21"/>
          <w:sz w:val="26"/>
          <w:szCs w:val="26"/>
        </w:rPr>
        <w:t>учреждений Российской Федерации, реализующих программы общего образования, утвержденные приказом МО РФ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Style11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567"/>
        <w:rPr/>
      </w:pPr>
      <w:r>
        <w:rPr>
          <w:rStyle w:val="FontStyle17"/>
          <w:sz w:val="26"/>
          <w:szCs w:val="26"/>
        </w:rPr>
        <w:t xml:space="preserve">Приказом </w:t>
      </w:r>
      <w:r>
        <w:rPr>
          <w:rStyle w:val="FontStyle21"/>
          <w:sz w:val="26"/>
          <w:szCs w:val="26"/>
        </w:rPr>
        <w:t xml:space="preserve">Министерства образования и науки Российской </w:t>
      </w:r>
      <w:r>
        <w:rPr>
          <w:rStyle w:val="FontStyle17"/>
          <w:sz w:val="26"/>
          <w:szCs w:val="26"/>
        </w:rPr>
        <w:t xml:space="preserve">Федерации от 30.08.2010 г. № 889 «О внесении </w:t>
      </w:r>
      <w:r>
        <w:rPr>
          <w:rStyle w:val="FontStyle21"/>
          <w:sz w:val="26"/>
          <w:szCs w:val="26"/>
        </w:rPr>
        <w:t xml:space="preserve">изменений в федеральный базисный </w:t>
      </w:r>
      <w:r>
        <w:rPr>
          <w:rStyle w:val="FontStyle17"/>
          <w:sz w:val="26"/>
          <w:szCs w:val="26"/>
        </w:rPr>
        <w:t xml:space="preserve">учебный план и примерные учебные планы для образовательных </w:t>
      </w:r>
      <w:r>
        <w:rPr>
          <w:rStyle w:val="FontStyle21"/>
          <w:sz w:val="26"/>
          <w:szCs w:val="26"/>
        </w:rPr>
        <w:t xml:space="preserve">учреждений Российской Федерации, </w:t>
      </w:r>
      <w:r>
        <w:rPr>
          <w:rStyle w:val="FontStyle17"/>
          <w:sz w:val="26"/>
          <w:szCs w:val="26"/>
        </w:rPr>
        <w:t xml:space="preserve">реализующих программы общего образования, </w:t>
      </w:r>
      <w:r>
        <w:rPr>
          <w:rStyle w:val="FontStyle21"/>
          <w:sz w:val="26"/>
          <w:szCs w:val="26"/>
        </w:rPr>
        <w:t xml:space="preserve">утвержденные приказом Министерства </w:t>
      </w:r>
      <w:r>
        <w:rPr>
          <w:rStyle w:val="FontStyle17"/>
          <w:sz w:val="26"/>
          <w:szCs w:val="26"/>
        </w:rPr>
        <w:t xml:space="preserve">образования Российской Федерации с 09.03. 2004 </w:t>
      </w:r>
      <w:r>
        <w:rPr>
          <w:rStyle w:val="FontStyle21"/>
          <w:sz w:val="26"/>
          <w:szCs w:val="26"/>
        </w:rPr>
        <w:t xml:space="preserve">г. № 1312 «Об утверждении федерального </w:t>
      </w:r>
      <w:r>
        <w:rPr>
          <w:rStyle w:val="FontStyle17"/>
          <w:sz w:val="26"/>
          <w:szCs w:val="26"/>
        </w:rPr>
        <w:t xml:space="preserve">базисного учебного плана и примерны учебных </w:t>
      </w:r>
      <w:r>
        <w:rPr>
          <w:rStyle w:val="FontStyle21"/>
          <w:sz w:val="26"/>
          <w:szCs w:val="26"/>
        </w:rPr>
        <w:t xml:space="preserve">планов для образовательных учреждений </w:t>
      </w:r>
      <w:r>
        <w:rPr>
          <w:rStyle w:val="FontStyle17"/>
          <w:sz w:val="26"/>
          <w:szCs w:val="26"/>
        </w:rPr>
        <w:t xml:space="preserve">Российской Федерации, реализующих программы </w:t>
      </w:r>
      <w:r>
        <w:rPr>
          <w:rStyle w:val="FontStyle21"/>
          <w:sz w:val="26"/>
          <w:szCs w:val="26"/>
        </w:rPr>
        <w:t>общего образован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о-эпидемиологические требования к условиям  и организации обучения в общеобразовательных  учреждениях. СанПиН 2.4.2.2821-10, утвержденные постановлением Главного государственного санитарного врача Российской Федерации  от 29 декабря 2010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м </w:t>
      </w:r>
      <w:r>
        <w:rPr>
          <w:rStyle w:val="FontStyle21"/>
          <w:sz w:val="26"/>
          <w:szCs w:val="26"/>
        </w:rPr>
        <w:t xml:space="preserve">Министерства образования и науки Российской </w:t>
      </w:r>
      <w:r>
        <w:rPr>
          <w:rStyle w:val="FontStyle17"/>
          <w:sz w:val="26"/>
          <w:szCs w:val="26"/>
        </w:rPr>
        <w:t xml:space="preserve">Федерации </w:t>
      </w:r>
      <w:r>
        <w:rPr>
          <w:rFonts w:cs="Times New Roman" w:ascii="Times New Roman" w:hAnsi="Times New Roman"/>
          <w:sz w:val="26"/>
          <w:szCs w:val="26"/>
        </w:rPr>
        <w:t xml:space="preserve">от 07.07.2005 года № 03-1263 «О примерных программах по учебным предметам федерального базисного учебного плана»; 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567" w:leader="none"/>
        </w:tabs>
        <w:spacing w:lineRule="auto" w:line="240"/>
        <w:ind w:left="0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казом </w:t>
      </w:r>
      <w:r>
        <w:rPr>
          <w:rStyle w:val="FontStyle21"/>
          <w:sz w:val="26"/>
          <w:szCs w:val="26"/>
        </w:rPr>
        <w:t xml:space="preserve">министерства </w:t>
      </w:r>
      <w:r>
        <w:rPr>
          <w:rStyle w:val="FontStyle17"/>
          <w:sz w:val="26"/>
          <w:szCs w:val="26"/>
        </w:rPr>
        <w:t xml:space="preserve">образования и </w:t>
      </w:r>
      <w:r>
        <w:rPr>
          <w:rStyle w:val="FontStyle21"/>
          <w:sz w:val="26"/>
          <w:szCs w:val="26"/>
        </w:rPr>
        <w:t xml:space="preserve">науки Российской </w:t>
      </w:r>
      <w:r>
        <w:rPr>
          <w:rStyle w:val="FontStyle17"/>
          <w:sz w:val="26"/>
          <w:szCs w:val="26"/>
        </w:rPr>
        <w:t xml:space="preserve">Федерации от 06.10.2009 г. № 373 «Об утверждении и </w:t>
      </w:r>
      <w:r>
        <w:rPr>
          <w:rStyle w:val="FontStyle21"/>
          <w:sz w:val="26"/>
          <w:szCs w:val="26"/>
        </w:rPr>
        <w:t xml:space="preserve">введении в действии федерального </w:t>
      </w:r>
      <w:r>
        <w:rPr>
          <w:rStyle w:val="FontStyle17"/>
          <w:sz w:val="26"/>
          <w:szCs w:val="26"/>
        </w:rPr>
        <w:t xml:space="preserve">государственного образовательного стандарта начального </w:t>
      </w:r>
      <w:r>
        <w:rPr>
          <w:rStyle w:val="FontStyle21"/>
          <w:sz w:val="26"/>
          <w:szCs w:val="26"/>
        </w:rPr>
        <w:t>общего образования»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0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исьмом </w:t>
      </w:r>
      <w:r>
        <w:rPr>
          <w:rStyle w:val="FontStyle21"/>
          <w:sz w:val="26"/>
          <w:szCs w:val="26"/>
        </w:rPr>
        <w:t xml:space="preserve">Министерства образования и науки Российской </w:t>
      </w:r>
      <w:r>
        <w:rPr>
          <w:rStyle w:val="FontStyle17"/>
          <w:sz w:val="26"/>
          <w:szCs w:val="26"/>
        </w:rPr>
        <w:t xml:space="preserve">Федерации от 04.03.2010 г. № 03-41 «О реализации </w:t>
      </w:r>
      <w:r>
        <w:rPr>
          <w:rStyle w:val="FontStyle21"/>
          <w:sz w:val="26"/>
          <w:szCs w:val="26"/>
        </w:rPr>
        <w:t xml:space="preserve">элективных курсов </w:t>
      </w:r>
      <w:r>
        <w:rPr>
          <w:rStyle w:val="FontStyle17"/>
          <w:sz w:val="26"/>
          <w:szCs w:val="26"/>
        </w:rPr>
        <w:t>предпрофильной подготовки и профильного обучения»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/>
        <w:ind w:left="0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етодическими </w:t>
      </w:r>
      <w:r>
        <w:rPr>
          <w:rStyle w:val="FontStyle21"/>
          <w:sz w:val="26"/>
          <w:szCs w:val="26"/>
        </w:rPr>
        <w:t xml:space="preserve">письмами Министерства образования </w:t>
      </w:r>
      <w:r>
        <w:rPr>
          <w:rStyle w:val="FontStyle17"/>
          <w:sz w:val="26"/>
          <w:szCs w:val="26"/>
        </w:rPr>
        <w:t xml:space="preserve">Российской Федерации «О преподавании учебных </w:t>
      </w:r>
      <w:r>
        <w:rPr>
          <w:rStyle w:val="FontStyle21"/>
          <w:sz w:val="26"/>
          <w:szCs w:val="26"/>
        </w:rPr>
        <w:t xml:space="preserve">предметов» в условиях введения федерального </w:t>
      </w:r>
      <w:r>
        <w:rPr>
          <w:rStyle w:val="FontStyle17"/>
          <w:sz w:val="26"/>
          <w:szCs w:val="26"/>
        </w:rPr>
        <w:t>компонента государственного стандарта общего образов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0" w:firstLine="567"/>
        <w:rPr>
          <w:rStyle w:val="FontStyle21"/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казом департамента </w:t>
      </w:r>
      <w:r>
        <w:rPr>
          <w:rStyle w:val="FontStyle21"/>
          <w:sz w:val="26"/>
          <w:szCs w:val="26"/>
        </w:rPr>
        <w:t>образования и науки Кемеровской области от 30.10</w:t>
      </w:r>
      <w:r>
        <w:rPr>
          <w:rStyle w:val="FontStyle17"/>
          <w:sz w:val="26"/>
          <w:szCs w:val="26"/>
        </w:rPr>
        <w:t xml:space="preserve">.2008 г. № 5807/03 «О внесении изменений в федеральный </w:t>
      </w:r>
      <w:r>
        <w:rPr>
          <w:rStyle w:val="FontStyle21"/>
          <w:sz w:val="26"/>
          <w:szCs w:val="26"/>
        </w:rPr>
        <w:t xml:space="preserve">базисный </w:t>
      </w:r>
      <w:r>
        <w:rPr>
          <w:rStyle w:val="FontStyle17"/>
          <w:sz w:val="26"/>
          <w:szCs w:val="26"/>
        </w:rPr>
        <w:t xml:space="preserve">учебный </w:t>
      </w:r>
      <w:r>
        <w:rPr>
          <w:rStyle w:val="FontStyle21"/>
          <w:sz w:val="26"/>
          <w:szCs w:val="26"/>
        </w:rPr>
        <w:t xml:space="preserve">план </w:t>
      </w:r>
      <w:r>
        <w:rPr>
          <w:rStyle w:val="FontStyle17"/>
          <w:sz w:val="26"/>
          <w:szCs w:val="26"/>
        </w:rPr>
        <w:t xml:space="preserve">и </w:t>
      </w:r>
      <w:r>
        <w:rPr>
          <w:rStyle w:val="FontStyle21"/>
          <w:sz w:val="26"/>
          <w:szCs w:val="26"/>
        </w:rPr>
        <w:t xml:space="preserve">примерные </w:t>
      </w:r>
      <w:r>
        <w:rPr>
          <w:rStyle w:val="FontStyle17"/>
          <w:sz w:val="26"/>
          <w:szCs w:val="26"/>
        </w:rPr>
        <w:t xml:space="preserve">учебные планы для образовательных учреждений </w:t>
      </w:r>
      <w:r>
        <w:rPr>
          <w:rStyle w:val="FontStyle21"/>
          <w:sz w:val="26"/>
          <w:szCs w:val="26"/>
        </w:rPr>
        <w:t>Российской Федерации»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/>
        <w:ind w:left="0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етодическими  рекомендациями  </w:t>
      </w:r>
      <w:r>
        <w:rPr>
          <w:rStyle w:val="FontStyle21"/>
          <w:sz w:val="26"/>
          <w:szCs w:val="26"/>
        </w:rPr>
        <w:t xml:space="preserve">по   составлению  учебных  планов     </w:t>
      </w:r>
      <w:r>
        <w:rPr>
          <w:rStyle w:val="FontStyle17"/>
          <w:sz w:val="26"/>
          <w:szCs w:val="26"/>
        </w:rPr>
        <w:t xml:space="preserve">для   1-11   классов общеобразовательных </w:t>
      </w:r>
      <w:r>
        <w:rPr>
          <w:rStyle w:val="FontStyle21"/>
          <w:sz w:val="26"/>
          <w:szCs w:val="26"/>
        </w:rPr>
        <w:t xml:space="preserve">учреждений Кемеровской области на 2011-2012 </w:t>
      </w:r>
      <w:r>
        <w:rPr>
          <w:rStyle w:val="FontStyle17"/>
          <w:sz w:val="26"/>
          <w:szCs w:val="26"/>
        </w:rPr>
        <w:t>учебны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ставом МОУ "Средняя общеобразовательная школа №71".</w:t>
      </w:r>
    </w:p>
    <w:p>
      <w:pPr>
        <w:pStyle w:val="Normal"/>
        <w:spacing w:lineRule="auto" w:line="240" w:before="0" w:after="0"/>
        <w:ind w:left="142"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лан определя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школы реализуются образовательные программы: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ого общего образования,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общего образования,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right="-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го (полного) общего образования.</w:t>
      </w:r>
    </w:p>
    <w:p>
      <w:pPr>
        <w:pStyle w:val="TextBodyIndent"/>
        <w:ind w:right="-143" w:firstLine="567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TextBodyIndent"/>
        <w:ind w:right="-143"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ебный план обеспечивает достижение следующих целей:</w:t>
      </w:r>
    </w:p>
    <w:p>
      <w:pPr>
        <w:pStyle w:val="TextBodyIndent"/>
        <w:ind w:right="-143"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1. Предоставление каждому обучающемуся возможности получения полного базового среднего образования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2. Развитие способностей и творческого потенциала каждого обучающегося за счет базового (федерального, регионального, школьного) компонентов и дополнительного образования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3. Обеспечения  довузовской подготовки обучающихся за счет введения предпрофильной подготовки и профильного обучения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4. Реализация принципов гуманизации и гуманитаризации в организации воспитательно-образовательного процесса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5. Модернизация учебного процесса на основе введения в его состав предметов общеразвивающего, профильного характера с целью создания условий для формирования всесторонне развитой личности, готовой к самоопределению, саморазвитию и самореализации.</w:t>
      </w:r>
    </w:p>
    <w:p>
      <w:pPr>
        <w:pStyle w:val="TextBodyIndent"/>
        <w:ind w:right="-143"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ведение данного Учебного плана предполагает:</w:t>
      </w:r>
    </w:p>
    <w:p>
      <w:pPr>
        <w:pStyle w:val="TextBodyIndent"/>
        <w:ind w:right="-143"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right="-143" w:firstLine="567"/>
        <w:rPr/>
      </w:pPr>
      <w:r>
        <w:rPr>
          <w:sz w:val="26"/>
          <w:szCs w:val="26"/>
        </w:rPr>
        <w:t>обеспечение выполнения федерального компонента государственного образовательного  стандарта по всем учебным дисциплинам, определяемым в БУП-2004г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удовлетворение образовательных потребностей обучающихся и их родителей, повышение качества препода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right="-143" w:firstLine="567"/>
        <w:rPr/>
      </w:pPr>
      <w:r>
        <w:rPr>
          <w:sz w:val="26"/>
          <w:szCs w:val="26"/>
        </w:rPr>
        <w:t>создание условий для самоопределения, самореализации, развития участников воспитательно-образовательного процесс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Учебный план школы, разработанный на основе БУП-2004, ориентирован на дифференциацию обучения, развитие обучающихся;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В учебном плане структуру учреждения представлена следующими ступенями обучения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1 ступень - начальное образование – 1-4 классы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2 ступень – основное образование – 5-9 классы ( классы А - повышенного уровня содержания образования, общеобразовательные классы Б, В)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0" w:leader="none"/>
        </w:tabs>
        <w:ind w:left="0" w:right="-143" w:firstLine="567"/>
        <w:rPr/>
      </w:pPr>
      <w:r>
        <w:rPr>
          <w:sz w:val="26"/>
          <w:szCs w:val="26"/>
        </w:rPr>
        <w:t>3 ступень – среднее образование –10-11классы  (информационно-технологический профиль)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3" w:firstLine="567"/>
        <w:jc w:val="center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труктура и содержание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учебного плана</w:t>
      </w:r>
    </w:p>
    <w:p>
      <w:pPr>
        <w:pStyle w:val="TextBodyIndent"/>
        <w:ind w:right="-143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Учебный план состоит из частей: федерального компонента, регионального компонента и компонента образовательного учреждения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В федеральном компоненте учебного плана отвед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TextBodyIndent"/>
        <w:ind w:right="-143" w:firstLine="567"/>
        <w:rPr/>
      </w:pPr>
      <w:r>
        <w:rPr>
          <w:i/>
          <w:sz w:val="26"/>
          <w:szCs w:val="26"/>
          <w:u w:val="single"/>
        </w:rPr>
        <w:t>Федеральный компонент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14"/>
        </w:numPr>
        <w:ind w:left="0" w:right="-143" w:firstLine="567"/>
        <w:rPr/>
      </w:pPr>
      <w:r>
        <w:rPr>
          <w:sz w:val="26"/>
          <w:szCs w:val="26"/>
        </w:rPr>
        <w:t>обеспечивает единство школьного образования в стране и включая в себя образовательные области и базовые предметы общенационального и общекультурного значения;</w:t>
      </w:r>
    </w:p>
    <w:p>
      <w:pPr>
        <w:pStyle w:val="TextBodyIndent"/>
        <w:numPr>
          <w:ilvl w:val="0"/>
          <w:numId w:val="14"/>
        </w:numPr>
        <w:ind w:left="0" w:right="-143" w:firstLine="567"/>
        <w:rPr/>
      </w:pPr>
      <w:r>
        <w:rPr>
          <w:sz w:val="26"/>
          <w:szCs w:val="26"/>
        </w:rPr>
        <w:t>создает условия для развития учащихся, овладения выпускниками общеобразовательных учреждений базовых знаний и умений 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>Региональные и школьные  компоненты учебного плана обеспечивает индивидуальный характер развития школьников, учитывает их личностные особенности, интересы и склонности.</w:t>
      </w:r>
    </w:p>
    <w:p>
      <w:pPr>
        <w:pStyle w:val="TextBodyIndent"/>
        <w:ind w:right="-143" w:firstLine="567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гиональные  компоненты и компоненты образовательного учреждения</w:t>
      </w:r>
    </w:p>
    <w:p>
      <w:pPr>
        <w:pStyle w:val="TextBodyIndent"/>
        <w:numPr>
          <w:ilvl w:val="0"/>
          <w:numId w:val="12"/>
        </w:numPr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Отвечают потребностям и интересам социального заказа на образовательные услуги;</w:t>
      </w:r>
    </w:p>
    <w:p>
      <w:pPr>
        <w:pStyle w:val="TextBodyIndent"/>
        <w:numPr>
          <w:ilvl w:val="0"/>
          <w:numId w:val="12"/>
        </w:numPr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Позволяют организовать занятия, направленные на изучение русского языка и литературы, а также природных, экономических и социокультурных особенностей региона;</w:t>
      </w:r>
    </w:p>
    <w:p>
      <w:pPr>
        <w:pStyle w:val="TextBodyIndent"/>
        <w:numPr>
          <w:ilvl w:val="0"/>
          <w:numId w:val="12"/>
        </w:numPr>
        <w:ind w:left="0" w:right="-143" w:firstLine="567"/>
        <w:rPr>
          <w:sz w:val="26"/>
          <w:szCs w:val="26"/>
        </w:rPr>
      </w:pPr>
      <w:r>
        <w:rPr>
          <w:sz w:val="26"/>
          <w:szCs w:val="26"/>
        </w:rPr>
        <w:t>Формировать  мотивацию к получению высшего образования и направлена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500" w:right="-143" w:hanging="360"/>
        <w:rPr>
          <w:sz w:val="26"/>
          <w:szCs w:val="26"/>
        </w:rPr>
      </w:pPr>
      <w:r>
        <w:rPr>
          <w:sz w:val="26"/>
          <w:szCs w:val="26"/>
        </w:rPr>
        <w:t>на увеличение количества часов базового компонента;</w:t>
      </w:r>
    </w:p>
    <w:p>
      <w:pPr>
        <w:pStyle w:val="TextBodyIndent"/>
        <w:numPr>
          <w:ilvl w:val="0"/>
          <w:numId w:val="12"/>
        </w:numPr>
        <w:ind w:left="500" w:right="-143" w:hanging="360"/>
        <w:rPr>
          <w:sz w:val="26"/>
          <w:szCs w:val="26"/>
        </w:rPr>
      </w:pPr>
      <w:r>
        <w:rPr>
          <w:sz w:val="26"/>
          <w:szCs w:val="26"/>
        </w:rPr>
        <w:t>на предметы и профильного обучения;</w:t>
      </w:r>
    </w:p>
    <w:p>
      <w:pPr>
        <w:pStyle w:val="TextBodyIndent"/>
        <w:numPr>
          <w:ilvl w:val="0"/>
          <w:numId w:val="12"/>
        </w:numPr>
        <w:ind w:left="0" w:right="-143" w:firstLine="140"/>
        <w:rPr>
          <w:sz w:val="26"/>
          <w:szCs w:val="26"/>
        </w:rPr>
      </w:pPr>
      <w:r>
        <w:rPr>
          <w:sz w:val="26"/>
          <w:szCs w:val="26"/>
        </w:rPr>
        <w:t>на групповые и индивидуальные занятия по выбору, для организации             исследовательской, коррекционной, консультативной работы с обучающимися.</w:t>
      </w:r>
    </w:p>
    <w:p>
      <w:pPr>
        <w:pStyle w:val="TextBodyIndent"/>
        <w:ind w:right="-143" w:firstLine="567"/>
        <w:rPr>
          <w:sz w:val="26"/>
          <w:szCs w:val="26"/>
        </w:rPr>
      </w:pPr>
      <w:r>
        <w:rPr>
          <w:sz w:val="26"/>
          <w:szCs w:val="26"/>
        </w:rPr>
        <w:t xml:space="preserve">Максимальная нагрузка выдержана в полном объеме, определяется федеральным, региональным и школьным компонентами учебного плана, реализуется в рамках классно – урочной системы. </w:t>
      </w:r>
    </w:p>
    <w:p>
      <w:pPr>
        <w:pStyle w:val="Normal"/>
        <w:autoSpaceDE w:val="false"/>
        <w:spacing w:lineRule="auto" w:line="240" w:before="0" w:after="0"/>
        <w:ind w:left="29" w:right="3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зисный учебный план разработан на основе федерального компонента государственного стандарта общего образования и является основой для разработки учебных планов образовательного учреждения для 2-4 классов ориентирован на 4-летний нормативный срок освоения образовательных программ начального общего образования. Продолжительность учебного года для 2-9 классов - 35 учебных недель. Продолжительность урока для 2-9 классов -45 минут. Режим работы 2-4, 5-9 классов - шестидневная учебная неделя. </w:t>
      </w:r>
    </w:p>
    <w:p>
      <w:pPr>
        <w:pStyle w:val="Normal"/>
        <w:autoSpaceDE w:val="false"/>
        <w:spacing w:lineRule="auto" w:line="240" w:before="0" w:after="0"/>
        <w:ind w:left="29" w:right="3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98" w:hanging="80"/>
        <w:jc w:val="center"/>
        <w:rPr>
          <w:rFonts w:ascii="Arial Black" w:hAnsi="Arial Black" w:cs="Arial Black"/>
          <w:b/>
          <w:b/>
          <w:iCs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 xml:space="preserve">Первая ступень - </w:t>
      </w:r>
      <w:r>
        <w:rPr>
          <w:rFonts w:cs="Arial Black" w:ascii="Arial Black" w:hAnsi="Arial Black"/>
          <w:b/>
          <w:iCs/>
          <w:sz w:val="26"/>
          <w:szCs w:val="26"/>
          <w:u w:val="single"/>
        </w:rPr>
        <w:t>начальное общее образование</w:t>
      </w:r>
    </w:p>
    <w:p>
      <w:pPr>
        <w:pStyle w:val="Normal"/>
        <w:autoSpaceDE w:val="false"/>
        <w:spacing w:lineRule="auto" w:line="240" w:before="0" w:after="0"/>
        <w:ind w:left="1498" w:hanging="80"/>
        <w:jc w:val="center"/>
        <w:rPr/>
      </w:pPr>
      <w:r>
        <w:rPr>
          <w:rFonts w:cs="Arial Black" w:ascii="Arial Black" w:hAnsi="Arial Black"/>
          <w:b/>
          <w:sz w:val="26"/>
          <w:szCs w:val="26"/>
          <w:u w:val="single"/>
        </w:rPr>
        <w:t>(2-4</w:t>
      </w:r>
      <w:r>
        <w:rPr>
          <w:rFonts w:cs="Arial Black" w:ascii="Arial Black" w:hAnsi="Arial Black"/>
          <w:b/>
          <w:bCs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iCs/>
          <w:sz w:val="26"/>
          <w:szCs w:val="26"/>
          <w:u w:val="single"/>
        </w:rPr>
        <w:t>классы)</w:t>
      </w:r>
    </w:p>
    <w:p>
      <w:pPr>
        <w:pStyle w:val="Normal"/>
        <w:autoSpaceDE w:val="false"/>
        <w:spacing w:lineRule="auto" w:line="240" w:before="0" w:after="0"/>
        <w:ind w:left="1498" w:firstLine="567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Style141"/>
        <w:widowControl/>
        <w:spacing w:lineRule="auto" w:line="240"/>
        <w:ind w:left="278" w:firstLine="567"/>
        <w:rPr/>
      </w:pPr>
      <w:r>
        <w:rPr>
          <w:rStyle w:val="FontStyle18"/>
          <w:rFonts w:cs="Times New Roman"/>
          <w:sz w:val="26"/>
          <w:szCs w:val="26"/>
        </w:rPr>
        <w:t xml:space="preserve">Структура, </w:t>
      </w:r>
      <w:r>
        <w:rPr>
          <w:rStyle w:val="FontStyle17"/>
          <w:sz w:val="26"/>
          <w:szCs w:val="26"/>
        </w:rPr>
        <w:t xml:space="preserve">учебного плана </w:t>
      </w:r>
      <w:r>
        <w:rPr>
          <w:rStyle w:val="FontStyle21"/>
          <w:sz w:val="26"/>
          <w:szCs w:val="26"/>
        </w:rPr>
        <w:t xml:space="preserve">начальной школы во 2-4 классах обусловлена </w:t>
      </w:r>
      <w:r>
        <w:rPr>
          <w:rStyle w:val="FontStyle17"/>
          <w:sz w:val="26"/>
          <w:szCs w:val="26"/>
        </w:rPr>
        <w:t>необходимостью отражения составляющих содержания:</w:t>
      </w:r>
    </w:p>
    <w:p>
      <w:pPr>
        <w:pStyle w:val="Style101"/>
        <w:widowControl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FontStyle17"/>
          <w:sz w:val="26"/>
          <w:szCs w:val="26"/>
        </w:rPr>
        <w:t xml:space="preserve">обязательные учебные </w:t>
      </w:r>
      <w:r>
        <w:rPr>
          <w:rStyle w:val="FontStyle21"/>
          <w:sz w:val="26"/>
          <w:szCs w:val="26"/>
        </w:rPr>
        <w:t>предметы на базовом уровне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85" w:hanging="0"/>
        <w:contextualSpacing/>
        <w:jc w:val="both"/>
        <w:rPr>
          <w:rStyle w:val="FontStyle18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FontStyle17"/>
          <w:sz w:val="26"/>
          <w:szCs w:val="26"/>
        </w:rPr>
        <w:t xml:space="preserve">компонент образовательного </w:t>
      </w:r>
      <w:r>
        <w:rPr>
          <w:rStyle w:val="FontStyle18"/>
          <w:rFonts w:cs="Times New Roman" w:ascii="Times New Roman" w:hAnsi="Times New Roman"/>
          <w:i w:val="false"/>
          <w:sz w:val="26"/>
          <w:szCs w:val="26"/>
        </w:rPr>
        <w:t>учреждения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школы первой ступени обучения – выявление потенциальных способностей личности, формирование научных представлений о мире и человеке, развитие обучающихся, овладение ими основными умениями и навыками учебной деятельности, культурой поведения и речи, основами личной гигиены и здорового образа жизни, подготовка к обучению в основной школе.</w:t>
      </w:r>
    </w:p>
    <w:p>
      <w:pPr>
        <w:pStyle w:val="Normal"/>
        <w:autoSpaceDE w:val="false"/>
        <w:spacing w:lineRule="auto" w:line="240" w:before="0" w:after="0"/>
        <w:ind w:left="19" w:right="30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образования во 2 классах представлено образовательными программами: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3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Школа России» (программа под редакций Плешакова А.А.),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right="3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ерспективная начальная школа» (программа Чураковой Н.А.);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4 классы</w:t>
        <w:softHyphen/>
        <w:t>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3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ачальная школа 21 века» (программа под редакцией Виноградова Н.Ф),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ind w:left="0" w:right="30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Школа России» (программа под редакций Плешакова А.А.) </w:t>
      </w:r>
    </w:p>
    <w:p>
      <w:pPr>
        <w:pStyle w:val="Normal"/>
        <w:autoSpaceDE w:val="false"/>
        <w:spacing w:lineRule="auto" w:line="240" w:before="0" w:after="0"/>
        <w:ind w:right="3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реализуется через предметы федерального, регионального и компонента образовательного учреждения  обеспечивающие целостное восприятие мира. 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чебный предмет «</w:t>
      </w:r>
      <w:r>
        <w:rPr>
          <w:rFonts w:cs="Times New Roman" w:ascii="Times New Roman" w:hAnsi="Times New Roman"/>
          <w:b/>
          <w:iCs/>
          <w:sz w:val="26"/>
          <w:szCs w:val="26"/>
        </w:rPr>
        <w:t>Русский язык»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правлен на формирование  функциональной грамотности детей младшего школьного возраста и для его изучения отводится во 2-4 классах  5 часов в неделю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6"/>
          <w:szCs w:val="26"/>
        </w:rPr>
        <w:t>«Литературное чтение</w:t>
      </w:r>
      <w:r>
        <w:rPr>
          <w:rFonts w:cs="Times New Roman" w:ascii="Times New Roman" w:hAnsi="Times New Roman"/>
          <w:iCs/>
          <w:sz w:val="26"/>
          <w:szCs w:val="26"/>
        </w:rPr>
        <w:t xml:space="preserve">» обеспечивает речевое развитие школьников,  их речевую культуру, развивает интерес к самостоятельному чтению и на его изучение отводится 4 часа в 2-4 классах. На изучение литературного чтения дополнительно выделено из компонента образовательного учреждения по 1 часу в 3-4 классах, что способствует </w:t>
      </w:r>
      <w:r>
        <w:rPr>
          <w:rStyle w:val="FontStyle21"/>
          <w:sz w:val="26"/>
          <w:szCs w:val="26"/>
        </w:rPr>
        <w:t xml:space="preserve">вызвать </w:t>
      </w:r>
      <w:r>
        <w:rPr>
          <w:rStyle w:val="FontStyle17"/>
          <w:sz w:val="26"/>
          <w:szCs w:val="26"/>
        </w:rPr>
        <w:t xml:space="preserve">интерес к чтению и заложить основы грамотного </w:t>
      </w:r>
      <w:r>
        <w:rPr>
          <w:rStyle w:val="FontStyle21"/>
          <w:sz w:val="26"/>
          <w:szCs w:val="26"/>
        </w:rPr>
        <w:t>читателя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чебный предмет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«Иностранный язык» </w:t>
      </w:r>
      <w:r>
        <w:rPr>
          <w:rFonts w:cs="Times New Roman" w:ascii="Times New Roman" w:hAnsi="Times New Roman"/>
          <w:iCs/>
          <w:sz w:val="26"/>
          <w:szCs w:val="26"/>
        </w:rPr>
        <w:t xml:space="preserve"> введён со 2 класса по 2 часа в неделю с делением класса на группы. Этот предмет помогает сформировать не только коммуникативные умения, но и всесторонне развивает личность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ебный предмет «</w:t>
      </w:r>
      <w:r>
        <w:rPr>
          <w:rFonts w:cs="Times New Roman" w:ascii="Times New Roman" w:hAnsi="Times New Roman"/>
          <w:b/>
          <w:iCs/>
          <w:sz w:val="26"/>
          <w:szCs w:val="26"/>
        </w:rPr>
        <w:t>Математика»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правлен на развитие образного и логического мышления, формирование предметных  умений и навыков, необходимых для успешного решения учебных и практических задач, на его изучении отводится во 2-4 классах 4 часа в неделю. На изучение математики дополнительно выделено из компонента образовательного учреждения по 1 часу в 2-4 классах, что способствует совершенствованию практических умений и навыков и достижению обучающимися более высокого уровня математической подготовки (итого 5 часов). 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6"/>
          <w:szCs w:val="26"/>
        </w:rPr>
        <w:t>«Окружающий мир</w:t>
      </w:r>
      <w:r>
        <w:rPr>
          <w:rFonts w:cs="Times New Roman" w:ascii="Times New Roman" w:hAnsi="Times New Roman"/>
          <w:iCs/>
          <w:sz w:val="26"/>
          <w:szCs w:val="26"/>
        </w:rPr>
        <w:t xml:space="preserve">» (человек, природа, общество) изучается по 2 часа в неделю. Курс «Окружающий мир» является интегрированным: в нём объединены знания о природе, человеке, обществе, истории России и родного края. 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b/>
          <w:iCs/>
          <w:sz w:val="26"/>
          <w:szCs w:val="26"/>
        </w:rPr>
        <w:t>«Искусство»</w:t>
      </w:r>
      <w:r>
        <w:rPr>
          <w:rFonts w:cs="Times New Roman" w:ascii="Times New Roman" w:hAnsi="Times New Roman"/>
          <w:iCs/>
          <w:sz w:val="26"/>
          <w:szCs w:val="26"/>
        </w:rPr>
        <w:t xml:space="preserve"> включает учебные предметы  «Музыка» и  «Изобразительное искусство», направлены на формирование у обучающихся основ художественного и эстетического вкуса,  преподаются в 2-4 классах  по 1 часу в неделю раздельно, а не интегрированным курсом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Учебный предмет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b/>
          <w:iCs/>
          <w:sz w:val="26"/>
          <w:szCs w:val="26"/>
        </w:rPr>
        <w:t>Технологи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»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едставлен целостным курсом во 2-4 классах (2 часа в неделю, 1 час во 2 классе добавлен из компонента образовательного учреждения)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чебный предмет «</w:t>
      </w:r>
      <w:r>
        <w:rPr>
          <w:rFonts w:cs="Times New Roman" w:ascii="Times New Roman" w:hAnsi="Times New Roman"/>
          <w:b/>
          <w:iCs/>
          <w:sz w:val="26"/>
          <w:szCs w:val="26"/>
        </w:rPr>
        <w:t>Физическая культура</w:t>
      </w:r>
      <w:r>
        <w:rPr>
          <w:rFonts w:cs="Times New Roman" w:ascii="Times New Roman" w:hAnsi="Times New Roman"/>
          <w:iCs/>
          <w:sz w:val="26"/>
          <w:szCs w:val="26"/>
        </w:rPr>
        <w:t>» во 2-4 классах изучается по трёхчасовой программе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Стандарт ОБЖ реализуется через образовательный компонент «Окружающий мир» и уроки физической культуры. 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ким образом, учебные планы начальной школы выстроены таким образом, чтобы обеспечить усвоение федерального компонента государственного стандарта для каждого обучающегося и преемственность обучения на 2 ступени образования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гиональный компонент в учебном плане  2-4 классов представлен предметом «</w:t>
      </w:r>
      <w:r>
        <w:rPr>
          <w:rFonts w:cs="Times New Roman" w:ascii="Times New Roman" w:hAnsi="Times New Roman"/>
          <w:b/>
          <w:iCs/>
          <w:sz w:val="26"/>
          <w:szCs w:val="26"/>
        </w:rPr>
        <w:t>Информатика и ИКТ</w:t>
      </w:r>
      <w:r>
        <w:rPr>
          <w:rFonts w:cs="Times New Roman" w:ascii="Times New Roman" w:hAnsi="Times New Roman"/>
          <w:iCs/>
          <w:sz w:val="26"/>
          <w:szCs w:val="26"/>
        </w:rPr>
        <w:t>», прививающим школьникам культуру общения с компьютером, развивающим системно-информационное мышление и творческое воображение.  Он реализуется во2-4 классах по 1 часу в неделю с делением на группы в 3-х классах.</w:t>
      </w:r>
    </w:p>
    <w:p>
      <w:pPr>
        <w:pStyle w:val="Normal"/>
        <w:autoSpaceDE w:val="false"/>
        <w:spacing w:lineRule="auto" w:line="240" w:before="0" w:after="0"/>
        <w:ind w:right="68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Таким образом, 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, а учебный план начальной школы позволяет удовлетворить образовательные запросы учащихся, их родителей, обеспечить выполнение программ обуче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объем учебной нагрузки обучающихся соответствует шестидневной учебной неделе: во 2-4 классах - 26 часов. 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 xml:space="preserve">Вторая ступень – основное общее образование 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(5-9классы)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для основного  общего образования отражает три составляющие Базисного учебного плана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right="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компонент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мпонент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ind w:left="0" w:right="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 образовательного учреждения.</w:t>
      </w:r>
    </w:p>
    <w:p>
      <w:pPr>
        <w:pStyle w:val="Style20"/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ый план для 5-9 классов ориентирован  на 35 учебные недели, продолжительностью урока 45 минут. Режим работы для основной школы шестидневная учебная неделя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учении на второй ступени  осуществляется дифференциация обучающихся с учетом их познавательных способностей, формируется интерес к определенным образовательным обла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изуч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литературы </w:t>
      </w:r>
      <w:r>
        <w:rPr>
          <w:rFonts w:cs="Times New Roman" w:ascii="Times New Roman" w:hAnsi="Times New Roman"/>
          <w:sz w:val="26"/>
          <w:szCs w:val="26"/>
        </w:rPr>
        <w:t>в 5-9 классе – приобщение учащихся к искусству слова, богатству русской классической и зарубежной литературы, развитие читательских умений и интересов обучающихся, приобщение их к чтению, совершенствование культуры художественного восприятия:  развитие обучающегося как творческой личности, включение его в литературно-творческую деятельность.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литературы</w:t>
      </w:r>
      <w:r>
        <w:rPr>
          <w:rFonts w:cs="Times New Roman" w:ascii="Times New Roman" w:hAnsi="Times New Roman"/>
          <w:sz w:val="26"/>
          <w:szCs w:val="26"/>
        </w:rPr>
        <w:t xml:space="preserve"> в 5, 6,7, 8 классах для расширения круга чтения, совершенствования культуры художественного восприятия, чуткости к слову   и выполнения в полном объёме программы добавляется 1 час за счёт компонента образовательного учреждения  (3 часа в неделю). В 9 классе 3 часа в неделю соответственно 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зу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русского языка</w:t>
      </w:r>
      <w:r>
        <w:rPr>
          <w:rFonts w:cs="Times New Roman" w:ascii="Times New Roman" w:hAnsi="Times New Roman"/>
          <w:sz w:val="26"/>
          <w:szCs w:val="26"/>
        </w:rPr>
        <w:t xml:space="preserve"> в 5-9 классах отведено количество часов в соответствии с требованиями Федерального базисного учебного плана, образовательных программ. В 5-6 классах - 6ч., в 7 классе – 4 часа, в 8 классе  целью формирования орфографических, пунктуационных и речевых умений и навыков из компонента образовательного учреждения добавлен 1 час в неделю (4 часа ). В 9-х классах количество часов увеличено на 1 час (3часа) из регионального компонента с целью повышения качества подготовки к государственной (итоговой) аттестации выпускников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Основной целью обучения </w:t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</w:rPr>
        <w:t>иностранному языку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 является формирование и развитие у школьников коммуникативной компетенции, в которую помимо коммуникатив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умений включаются социокультурная, языковая, учебно-познавательная 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омпенсаторная составляющие. </w:t>
      </w:r>
      <w:r>
        <w:rPr>
          <w:rFonts w:cs="Times New Roman" w:ascii="Times New Roman" w:hAnsi="Times New Roman"/>
          <w:sz w:val="26"/>
          <w:szCs w:val="26"/>
        </w:rPr>
        <w:t>На изучение иностранного (английского языка) в 5-9 классах отводится 3 часа с делением на группы. Распределение УМК по  английскому языку выстроено следующим образом: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ind w:left="0" w:right="1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кольники, которые изучали английский язык со второго класса, занимаются по УМК и авторской программе М.З.Биболетовой;</w:t>
      </w:r>
    </w:p>
    <w:p>
      <w:pPr>
        <w:pStyle w:val="Style20"/>
        <w:numPr>
          <w:ilvl w:val="0"/>
          <w:numId w:val="16"/>
        </w:numPr>
        <w:autoSpaceDE w:val="false"/>
        <w:spacing w:lineRule="auto" w:line="240" w:before="0" w:after="0"/>
        <w:ind w:left="0" w:right="1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, которые не изучали английский язык в начальной школе изучает иностранный язык по программе Н.А. Бим. </w:t>
      </w:r>
    </w:p>
    <w:p>
      <w:pPr>
        <w:pStyle w:val="Normal"/>
        <w:shd w:fill="FFFFFF" w:val="clear"/>
        <w:spacing w:lineRule="auto" w:line="240" w:before="0" w:after="0"/>
        <w:ind w:left="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Математика</w:t>
      </w:r>
      <w:r>
        <w:rPr>
          <w:rFonts w:cs="Times New Roman" w:ascii="Times New Roman" w:hAnsi="Times New Roman"/>
          <w:sz w:val="26"/>
          <w:szCs w:val="26"/>
        </w:rPr>
        <w:t xml:space="preserve"> в основной школе представлена следующими предметами: «Математика» (5-6 классы), «Алгебра» (7-9 класс), «Геометрия» (7-9 класс) На изу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матики </w:t>
      </w:r>
      <w:r>
        <w:rPr>
          <w:rFonts w:cs="Times New Roman" w:ascii="Times New Roman" w:hAnsi="Times New Roman"/>
          <w:sz w:val="26"/>
          <w:szCs w:val="26"/>
        </w:rPr>
        <w:t>в 5-9 классах согласно Федеральному базисному учебному плану отводится 5 часов в неделю. Увеличение количества часов в 5,7 классах на 1 час (6 часов в неделю) за счёт компонента образовательного учреждения способствует достижению обучающимися более высокого уровня математической подготовки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курса  учебного предмета «Алгебра» является развитие вычислительных и формально-оперативных алгебраических умений до уровня, позволяющего уверенно использовать их при решении задач  и использование при изучении смежных  предметов (физики, химии, основ информатики и вычислительной техники и др.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 При  изучения курса обучающиеся овладевают приемам: вычислений на калькуляторе. Курс характеризуется повышением теоретического уровня обучения, постепенным усилением роли теоретических  обобщений и дедуктивных заключений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изучения учебного предмета «Геометрия» является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и, черчения и т.д.) и курса стереометрии в старшей школе. Обучающиеся овладевают приемами аналитико-теоретической деятельности при доказательстве теорем  и решении задач. Использование примеров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ind w:left="43" w:right="6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Целью курса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тика и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>ИКТ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в 8-9 классах является приобретение обучающимис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компьютерной грамотности, развитие у них информационной культуры, привитие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элементов логического мышления, выражающегося в умении рассуждать, доказывать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обосновывать предлагаемые решения, использование специальных компьютерных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рограмм для более эффективного усвоения знаний по другим учебным предметам.</w:t>
      </w:r>
      <w:r>
        <w:rPr>
          <w:rFonts w:cs="Times New Roman" w:ascii="Times New Roman" w:hAnsi="Times New Roman"/>
          <w:sz w:val="26"/>
          <w:szCs w:val="26"/>
        </w:rPr>
        <w:t xml:space="preserve"> В 8 класс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ебный предмет «И</w:t>
      </w:r>
      <w:r>
        <w:rPr>
          <w:rFonts w:cs="Times New Roman" w:ascii="Times New Roman" w:hAnsi="Times New Roman"/>
          <w:sz w:val="26"/>
          <w:szCs w:val="26"/>
        </w:rPr>
        <w:t>нформатика и ИКТ» изучается как самостоятельный учебный предмет  в количестве 1 часа в неделю, согласно Федеральному базисному учебному плану. В 9-х классах согласно Федеральному базисному учебному плану на изучение информатики и ИКТ отводится 2 часа. Предусмотрено деление классов на группы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современного человека немыслима без компьютера. Умение пользования им – залог будущей успешной профессиональной деятельности, поэтому в 5-7 классах за счет компонента образовательного учреждения введен факультативный курс по теме «Занимательная информатика» 1 час в неделю.</w:t>
      </w:r>
    </w:p>
    <w:p>
      <w:pPr>
        <w:pStyle w:val="Style141"/>
        <w:widowControl/>
        <w:spacing w:lineRule="auto" w:line="240"/>
        <w:ind w:firstLine="567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Базовый учебный предмет «История» </w:t>
      </w:r>
      <w:r>
        <w:rPr>
          <w:color w:val="000000"/>
          <w:spacing w:val="-8"/>
          <w:sz w:val="26"/>
          <w:szCs w:val="26"/>
        </w:rPr>
        <w:t xml:space="preserve">подчиняется </w:t>
      </w:r>
      <w:r>
        <w:rPr>
          <w:color w:val="000000"/>
          <w:spacing w:val="-9"/>
          <w:sz w:val="26"/>
          <w:szCs w:val="26"/>
        </w:rPr>
        <w:t>концентрическому принципу изучения программного материала.</w:t>
      </w:r>
      <w:r>
        <w:rPr>
          <w:sz w:val="26"/>
          <w:szCs w:val="26"/>
        </w:rPr>
        <w:t xml:space="preserve"> На изучение </w:t>
      </w:r>
      <w:r>
        <w:rPr>
          <w:b/>
          <w:bCs/>
          <w:sz w:val="26"/>
          <w:szCs w:val="26"/>
        </w:rPr>
        <w:t>истории</w:t>
      </w:r>
      <w:r>
        <w:rPr>
          <w:sz w:val="26"/>
          <w:szCs w:val="26"/>
        </w:rPr>
        <w:t xml:space="preserve"> отводится 70 часов в год (2 часа в неделю) в 5-9 классах. </w:t>
      </w:r>
      <w:r>
        <w:rPr>
          <w:color w:val="000000"/>
          <w:spacing w:val="-2"/>
          <w:sz w:val="26"/>
          <w:szCs w:val="26"/>
        </w:rPr>
        <w:t xml:space="preserve">Важнейшая специфическая функция обучения истории - это функция социальной </w:t>
      </w:r>
      <w:r>
        <w:rPr>
          <w:color w:val="000000"/>
          <w:spacing w:val="-1"/>
          <w:sz w:val="26"/>
          <w:szCs w:val="26"/>
        </w:rPr>
        <w:t xml:space="preserve">памяти. </w:t>
      </w:r>
      <w:r>
        <w:rPr>
          <w:color w:val="000000"/>
          <w:spacing w:val="-7"/>
          <w:sz w:val="26"/>
          <w:szCs w:val="26"/>
        </w:rPr>
        <w:t xml:space="preserve">В процессе обучения истории формируется историческое мышление </w:t>
      </w:r>
      <w:r>
        <w:rPr>
          <w:color w:val="000000"/>
          <w:spacing w:val="-9"/>
          <w:sz w:val="26"/>
          <w:szCs w:val="26"/>
        </w:rPr>
        <w:t xml:space="preserve">личности, её историческое сознание. </w:t>
      </w:r>
      <w:r>
        <w:rPr>
          <w:rStyle w:val="FontStyle17"/>
          <w:sz w:val="26"/>
          <w:szCs w:val="26"/>
        </w:rPr>
        <w:t xml:space="preserve">История России входит </w:t>
      </w:r>
      <w:r>
        <w:rPr>
          <w:rStyle w:val="FontStyle21"/>
          <w:sz w:val="26"/>
          <w:szCs w:val="26"/>
        </w:rPr>
        <w:t xml:space="preserve">составной частью во всемирную историю, </w:t>
      </w:r>
      <w:r>
        <w:rPr>
          <w:rStyle w:val="FontStyle17"/>
          <w:sz w:val="26"/>
          <w:szCs w:val="26"/>
        </w:rPr>
        <w:t xml:space="preserve">а потому обучающимся показывается синхронность </w:t>
      </w:r>
      <w:r>
        <w:rPr>
          <w:rStyle w:val="FontStyle21"/>
          <w:sz w:val="26"/>
          <w:szCs w:val="26"/>
        </w:rPr>
        <w:t xml:space="preserve">процессов, происходящих в нашей стране, </w:t>
      </w:r>
      <w:r>
        <w:rPr>
          <w:rStyle w:val="FontStyle17"/>
          <w:sz w:val="26"/>
          <w:szCs w:val="26"/>
        </w:rPr>
        <w:t xml:space="preserve">мировом историческом процессе. Изучение истории </w:t>
      </w:r>
      <w:r>
        <w:rPr>
          <w:rStyle w:val="FontStyle21"/>
          <w:sz w:val="26"/>
          <w:szCs w:val="26"/>
        </w:rPr>
        <w:t xml:space="preserve">предполагает изучение двух курсов: История </w:t>
      </w:r>
      <w:r>
        <w:rPr>
          <w:rStyle w:val="FontStyle17"/>
          <w:sz w:val="26"/>
          <w:szCs w:val="26"/>
        </w:rPr>
        <w:t xml:space="preserve">России» и «Всеобщая история». В курс истории (9 </w:t>
      </w:r>
      <w:r>
        <w:rPr>
          <w:rStyle w:val="FontStyle21"/>
          <w:sz w:val="26"/>
          <w:szCs w:val="26"/>
        </w:rPr>
        <w:t>класс) включен модуль по краеведению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ние учебного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 направлено на реализацию новой структуры обществоведческого образования, рассматривающей острые общественные вопросы,  поэтому данный предмет вводится для изучения школьниками с 6-го класса  и изучается в 6-9 классах по 1 часу в неделю. Учебный предмет </w:t>
      </w:r>
      <w:r>
        <w:rPr>
          <w:rFonts w:cs="Times New Roman" w:ascii="Times New Roman" w:hAnsi="Times New Roman"/>
          <w:b/>
          <w:bCs/>
          <w:sz w:val="26"/>
          <w:szCs w:val="26"/>
        </w:rPr>
        <w:t>«Обществознание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интегрированным,  построен по модульному принципу и включает содержательные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разделы: «Общество», «Человек», «Социальная сфера», «Политика», «Экономика»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«Право».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, его социальной структуре, политических институтов, экономического базиса и духовной сферы, становлению правосознания, гражданской пози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Учебный предмет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«Природоведение» </w:t>
      </w:r>
      <w:r>
        <w:rPr>
          <w:rFonts w:cs="Times New Roman" w:ascii="Times New Roman" w:hAnsi="Times New Roman"/>
          <w:sz w:val="26"/>
          <w:szCs w:val="26"/>
        </w:rPr>
        <w:t xml:space="preserve"> изучается в 5-х классах в объёме 70 часов в год (2 часа в неделю)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 основ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нятий, усвоенных обучающимися из курса «Окружающий мир » в начальной школе и является пропедевтической основой для изучения естественных наук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ние учебного предмета </w:t>
      </w:r>
      <w:r>
        <w:rPr>
          <w:rFonts w:cs="Times New Roman" w:ascii="Times New Roman" w:hAnsi="Times New Roman"/>
          <w:b/>
          <w:sz w:val="26"/>
          <w:szCs w:val="26"/>
        </w:rPr>
        <w:t>«География»</w:t>
      </w:r>
      <w:r>
        <w:rPr>
          <w:rFonts w:cs="Times New Roman" w:ascii="Times New Roman" w:hAnsi="Times New Roman"/>
          <w:sz w:val="26"/>
          <w:szCs w:val="26"/>
        </w:rPr>
        <w:t xml:space="preserve"> формирует целостное представление об особенностях природы, населения, хозяйства нашей Родины, о месте России в современном мире. Изуче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еографии</w:t>
      </w:r>
      <w:r>
        <w:rPr>
          <w:rFonts w:cs="Times New Roman" w:ascii="Times New Roman" w:hAnsi="Times New Roman"/>
          <w:sz w:val="26"/>
          <w:szCs w:val="26"/>
        </w:rPr>
        <w:t xml:space="preserve"> вводится с 6 класса 35 часов в год (1 час в неделю). С 7-го по 9-й класс количество часов, отведенных на изучение этого курса - 2 часа в неделю, согласно Федеральному базисному учебному плану.  В качестве основной цели географического образования определяется формирование у обучающихся современной картины мира, общей и профессиональной культуры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ый курс школьной географии ориентирован на изучение особенностей деятельности населения в различных природных условиях. Курс географии материков и океанов предусматривает больше времени на изучение народов и стран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я России рассматривается как комплексный страноведческий курс. При его изучении предполагается максимальная интеграция знаний обучающихся о природе, населении и хозяйстве своей родно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иолог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зван развивать у учащихся понимание величайшей ценности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жизни, ценности биологического разнообразия, развивать экологическую культуру,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нацелен на установление гармонических отношений школьников с природой. </w:t>
      </w:r>
      <w:r>
        <w:rPr>
          <w:rFonts w:cs="Times New Roman" w:ascii="Times New Roman" w:hAnsi="Times New Roman"/>
          <w:sz w:val="26"/>
          <w:szCs w:val="26"/>
        </w:rPr>
        <w:t>В 6-х классах в рам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го предмета «</w:t>
      </w:r>
      <w:r>
        <w:rPr>
          <w:rFonts w:cs="Times New Roman" w:ascii="Times New Roman" w:hAnsi="Times New Roman"/>
          <w:b/>
          <w:sz w:val="26"/>
          <w:szCs w:val="26"/>
        </w:rPr>
        <w:t>Биология</w:t>
      </w:r>
      <w:r>
        <w:rPr>
          <w:rFonts w:cs="Times New Roman" w:ascii="Times New Roman" w:hAnsi="Times New Roman"/>
          <w:sz w:val="26"/>
          <w:szCs w:val="26"/>
        </w:rPr>
        <w:t>» федерального компонента добавлено по 1 часу в неделю из регионального компонента на краеведческий модуль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езультате биология в 6 классе изучается в количестве 2 недельных часов. Использование регионального компонента позволяет изучить местную флору и фауну, в том числе культурные  и домашние растения, сельскохозяйственные и домашние животные.</w:t>
      </w:r>
      <w:r>
        <w:rPr>
          <w:rFonts w:cs="Times New Roman" w:ascii="Times New Roman" w:hAnsi="Times New Roman"/>
          <w:color w:val="272A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7-9-х классах биология изучается в количестве 2 часов в неделю, согласно Федеральному базисному учебному пл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Учебный предмет «Физика» </w:t>
      </w:r>
      <w:r>
        <w:rPr>
          <w:rFonts w:cs="Times New Roman" w:ascii="Times New Roman" w:hAnsi="Times New Roman"/>
          <w:sz w:val="26"/>
          <w:szCs w:val="26"/>
        </w:rPr>
        <w:t>изучается с 7-го класса по 9-й класс в количестве 2 часов в неделю согласно Федеральному базисному учебному плану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начение физики в школьном образовании определяется ролью физической наук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жизни современного общества, ее влиянием на темпы развития научно-техн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прогресса.</w:t>
      </w:r>
    </w:p>
    <w:p>
      <w:pPr>
        <w:pStyle w:val="TextBodyIndent"/>
        <w:tabs>
          <w:tab w:val="clear" w:pos="708"/>
          <w:tab w:val="left" w:pos="8222" w:leader="none"/>
        </w:tabs>
        <w:ind w:firstLine="567"/>
        <w:rPr/>
      </w:pPr>
      <w:r>
        <w:rPr>
          <w:bCs/>
          <w:color w:val="000000"/>
          <w:spacing w:val="-7"/>
          <w:sz w:val="26"/>
          <w:szCs w:val="26"/>
        </w:rPr>
        <w:t>Учебный предмет</w:t>
      </w:r>
      <w:r>
        <w:rPr>
          <w:b/>
          <w:bCs/>
          <w:color w:val="000000"/>
          <w:spacing w:val="-7"/>
          <w:sz w:val="26"/>
          <w:szCs w:val="26"/>
        </w:rPr>
        <w:t xml:space="preserve"> «Химия» </w:t>
      </w:r>
      <w:r>
        <w:rPr>
          <w:sz w:val="26"/>
          <w:szCs w:val="26"/>
        </w:rPr>
        <w:t>изучается с 8-го класса по 9-й класс в количестве 2 часов в неделю согласно Федеральному базисному учебному плану.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воение  базового образования по химии способствует формированию у обучающихся экологически целесообразного поведения, разумного отношения к себе, людям, окружающей среде, выработке понимания общественной потребности в развитии химии, формированию у обучающихся отношения к химии как возможной области   будущей практической деятельности.  За счет компонента ОУ введен 1 час в неделю химии в 7 классе. Пропедевтический курс способствует формированию у обучающихся естественнонаучной картины мира, преемственности химического образования на различных ступенях обще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 </w:t>
      </w:r>
      <w:r>
        <w:rPr>
          <w:rFonts w:cs="Times New Roman" w:ascii="Times New Roman" w:hAnsi="Times New Roman"/>
          <w:b/>
          <w:bCs/>
          <w:sz w:val="26"/>
          <w:szCs w:val="26"/>
        </w:rPr>
        <w:t>«Изобразительное искусство»</w:t>
      </w:r>
      <w:r>
        <w:rPr>
          <w:rFonts w:cs="Times New Roman" w:ascii="Times New Roman" w:hAnsi="Times New Roman"/>
          <w:sz w:val="26"/>
          <w:szCs w:val="26"/>
        </w:rPr>
        <w:t xml:space="preserve"> преподаётся в 5-9-х  классах  по 1 часу в неделю,  а в 8-9-х классах по 0,5 часа. С целью развития опыта эмоционально-ценностного отношения к искусству как социально-культурной форме освоения мира и для преподавания краеведческих модулей в 8-х классах за счёт регионального компонента  добавлен 0,5 часа для изучения «</w:t>
      </w:r>
      <w:r>
        <w:rPr>
          <w:rFonts w:cs="Times New Roman" w:ascii="Times New Roman" w:hAnsi="Times New Roman"/>
          <w:b/>
          <w:bCs/>
          <w:sz w:val="26"/>
          <w:szCs w:val="26"/>
        </w:rPr>
        <w:t>Изобразительного искусства</w:t>
      </w:r>
      <w:r>
        <w:rPr>
          <w:rFonts w:cs="Times New Roman" w:ascii="Times New Roman" w:hAnsi="Times New Roman"/>
          <w:sz w:val="26"/>
          <w:szCs w:val="26"/>
        </w:rPr>
        <w:t xml:space="preserve">» (итого 1 час в 8 классе). Цель изучения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Изобразительное искусство»</w:t>
      </w:r>
      <w:r>
        <w:rPr>
          <w:rFonts w:cs="Times New Roman" w:ascii="Times New Roman" w:hAnsi="Times New Roman"/>
          <w:sz w:val="26"/>
          <w:szCs w:val="26"/>
        </w:rPr>
        <w:t xml:space="preserve"> - формирование художественной культуры обучающихся как неотъемлемой части культуры духовной; развитие художественно-творческих способностей и склонностей обучающих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Музыка» </w:t>
      </w:r>
      <w:r>
        <w:rPr>
          <w:rFonts w:cs="Times New Roman" w:ascii="Times New Roman" w:hAnsi="Times New Roman"/>
          <w:sz w:val="26"/>
          <w:szCs w:val="26"/>
        </w:rPr>
        <w:t xml:space="preserve">преподаётся в 5-7-х  классах  по 1 часу в неделю, а в 8-9-х классах по 0,5 часа. С целью развития опыта эмоционально-ценностного отношения к искусству как социально-культурной форме освоения мира и для преподавания краеведческих модулей в 8-х классах за счёт регионального компонента  добавлен 0,5 часа для изучения «Музыки» (итого 1 час в 8 классе). Цель изучения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Музыка»</w:t>
      </w:r>
      <w:r>
        <w:rPr>
          <w:rFonts w:cs="Times New Roman" w:ascii="Times New Roman" w:hAnsi="Times New Roman"/>
          <w:sz w:val="26"/>
          <w:szCs w:val="26"/>
        </w:rPr>
        <w:t xml:space="preserve"> – развитие музыкальной культуры обучающихся, их музыкального мышления, установление связи с литературой, историей,  театром.</w:t>
      </w:r>
    </w:p>
    <w:p>
      <w:pPr>
        <w:pStyle w:val="TextBodyIndent"/>
        <w:tabs>
          <w:tab w:val="clear" w:pos="708"/>
          <w:tab w:val="left" w:pos="8222" w:leader="none"/>
        </w:tabs>
        <w:ind w:firstLine="567"/>
        <w:rPr/>
      </w:pPr>
      <w:r>
        <w:rPr>
          <w:sz w:val="26"/>
          <w:szCs w:val="26"/>
        </w:rPr>
        <w:t xml:space="preserve">Количество часов </w:t>
      </w:r>
      <w:r>
        <w:rPr>
          <w:b/>
          <w:bCs/>
          <w:sz w:val="26"/>
          <w:szCs w:val="26"/>
        </w:rPr>
        <w:t>физической культуры</w:t>
      </w:r>
      <w:r>
        <w:rPr>
          <w:sz w:val="26"/>
          <w:szCs w:val="26"/>
        </w:rPr>
        <w:t xml:space="preserve"> в 5-9-х классах – 3 часа в неделю. </w:t>
      </w:r>
      <w:r>
        <w:rPr>
          <w:color w:val="000000"/>
          <w:spacing w:val="-7"/>
          <w:sz w:val="26"/>
          <w:szCs w:val="26"/>
        </w:rPr>
        <w:t xml:space="preserve">Целью физического воспитания в школе  является содействие всестороннему </w:t>
      </w:r>
      <w:r>
        <w:rPr>
          <w:color w:val="000000"/>
          <w:spacing w:val="-8"/>
          <w:sz w:val="26"/>
          <w:szCs w:val="26"/>
        </w:rPr>
        <w:t xml:space="preserve">развитию личности посредством формирования физической культуры личности школьника, </w:t>
      </w:r>
      <w:r>
        <w:rPr>
          <w:color w:val="000000"/>
          <w:spacing w:val="-4"/>
          <w:sz w:val="26"/>
          <w:szCs w:val="26"/>
        </w:rPr>
        <w:t xml:space="preserve">укрепление здоровья, содействие гармоническому </w:t>
      </w:r>
      <w:r>
        <w:rPr>
          <w:color w:val="000000"/>
          <w:spacing w:val="-9"/>
          <w:sz w:val="26"/>
          <w:szCs w:val="26"/>
        </w:rPr>
        <w:t xml:space="preserve">физическому развитию, содействию воспитанию нравственных и волевых качеств. </w:t>
      </w:r>
      <w:r>
        <w:rPr>
          <w:sz w:val="26"/>
          <w:szCs w:val="26"/>
        </w:rPr>
        <w:t xml:space="preserve">Обучение обеспечено «Комплексной программой физического воспитания учащихся 1-11 классов» (рук. Лях В.И.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b/>
          <w:bCs/>
          <w:sz w:val="26"/>
          <w:szCs w:val="26"/>
        </w:rPr>
        <w:t>«Основы безопасности жизнедеятельно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учается за счёт федерального компонента в 8-х классах по 1 часу в неделю, за счёт регионального компонента в 5, 7, 9-х  классах в объёме 1 часа в неделю и в 6 классе за счет компонента образовательного учреждения Курс ОБЖ предназначен для формирования  у обучающихся сознательного и ответственного отношения к вопросам личной безопасности и безопасности окружающих,  приобретение основополагающих знаний и умений распознавать и оценивать опасные ситуации, определять способы защиты от них, оказывать само- и взаимопомощ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Главная цель 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учебного предмета «Технология»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- подготовка учащихся 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амостоятельной трудовой жизни в условиях рыночной экономики, формирование у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учащихся качеств творчески думающей, активно действующей и легко адаптирующейся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личности в новых социально-экономических условиях.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«Технология» в 5-7 классах рассчитан 2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часа в неделю, в 8 классе на 1 час в неделю. Занятия проводятся </w:t>
      </w:r>
      <w:r>
        <w:rPr>
          <w:rFonts w:cs="Times New Roman" w:ascii="Times New Roman" w:hAnsi="Times New Roman"/>
          <w:sz w:val="26"/>
          <w:szCs w:val="26"/>
        </w:rPr>
        <w:t>с делением классов на группы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8 классе для  </w:t>
      </w:r>
      <w:r>
        <w:rPr>
          <w:rFonts w:cs="Times New Roman" w:ascii="Times New Roman" w:hAnsi="Times New Roman"/>
          <w:sz w:val="26"/>
          <w:szCs w:val="26"/>
        </w:rPr>
        <w:t xml:space="preserve">преподавания краеведческих модулей </w:t>
      </w:r>
      <w:r>
        <w:rPr>
          <w:rFonts w:cs="Times New Roman" w:ascii="Times New Roman" w:hAnsi="Times New Roman"/>
          <w:bCs/>
          <w:sz w:val="26"/>
          <w:szCs w:val="26"/>
        </w:rPr>
        <w:t>за счет регионального  компонента увеличено количество часов на 1 час и составляет – 2 часа.</w:t>
      </w:r>
      <w:r>
        <w:rPr>
          <w:rFonts w:cs="Times New Roman" w:ascii="Times New Roman" w:hAnsi="Times New Roman"/>
          <w:color w:val="272A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еведческий модуль позволит обучающимся познакомиться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отраслями промышленности Кузбасса, узнать о наиболее известных предприятиях  региона, познакомиться с видами предпринимательской деятельности в Кузбассе, освоить навыки одного из видов местного народного промысла (художественная обработка бересты), а также узнать о путях получения профессионального образования в регион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компонента образовательного компонента выделен 1 час в неделю на изучение </w:t>
      </w:r>
      <w:r>
        <w:rPr>
          <w:rFonts w:cs="Times New Roman" w:ascii="Times New Roman" w:hAnsi="Times New Roman"/>
          <w:b/>
          <w:sz w:val="26"/>
          <w:szCs w:val="26"/>
        </w:rPr>
        <w:t>учебного предмета «Черчение»</w:t>
      </w:r>
      <w:r>
        <w:rPr>
          <w:rFonts w:cs="Times New Roman" w:ascii="Times New Roman" w:hAnsi="Times New Roman"/>
          <w:sz w:val="26"/>
          <w:szCs w:val="26"/>
        </w:rPr>
        <w:t xml:space="preserve"> в 8 и 9 классах с целью освоения основ графической грамотности и формирования информативной и коммуникативной компетентности школьников.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офильная подготовка</w:t>
      </w:r>
    </w:p>
    <w:p>
      <w:pPr>
        <w:pStyle w:val="Normal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предпрофильной</w:t>
      </w:r>
      <w:r>
        <w:rPr>
          <w:rFonts w:cs="Times New Roman" w:ascii="Times New Roman" w:hAnsi="Times New Roman"/>
          <w:sz w:val="26"/>
          <w:szCs w:val="26"/>
        </w:rPr>
        <w:t xml:space="preserve"> подготовки:</w:t>
      </w:r>
    </w:p>
    <w:p>
      <w:pPr>
        <w:pStyle w:val="Normal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е интересов и склонностей, способностей школьников;</w:t>
      </w:r>
    </w:p>
    <w:p>
      <w:pPr>
        <w:pStyle w:val="Normal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практического опыта в различных сферах познавательной и профессиональной деятельности;</w:t>
      </w:r>
    </w:p>
    <w:p>
      <w:pPr>
        <w:pStyle w:val="Normal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широкого спектра познавательных интересов и ключевых компетентностей;</w:t>
      </w:r>
    </w:p>
    <w:p>
      <w:pPr>
        <w:pStyle w:val="Normal"/>
        <w:autoSpaceDE w:val="false"/>
        <w:spacing w:lineRule="auto" w:line="240" w:before="0" w:after="0"/>
        <w:ind w:left="9" w:right="1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ыполнения задач  предпрофильной подготовки и из компонента ОУ выделено 2 часа в неделю на курсы по выбору, которые позволяют оценить собственные способности, правильно сделать выбор по профилю в старшей школе.</w:t>
      </w:r>
    </w:p>
    <w:p>
      <w:pPr>
        <w:pStyle w:val="Normal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профильные курсы: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тория в лицах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кладной маркетинг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асавицы функции и их графики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ы самопознания и выбор профессии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right="-108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удожественная обработка древесины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рода мира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ременный дизайн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ффективное поведение на региональном рынке труда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ранспорт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ведение в алгебру и анализ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абота с информацией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Химическая лаборатория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Юридическая профессия в современном мире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Мир медицины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ы компьютерной грамотности.</w:t>
      </w:r>
    </w:p>
    <w:p>
      <w:pPr>
        <w:pStyle w:val="Style20"/>
        <w:tabs>
          <w:tab w:val="clear" w:pos="708"/>
          <w:tab w:val="center" w:pos="5102" w:leader="none"/>
          <w:tab w:val="left" w:pos="6308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9" w:right="10" w:firstLine="567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Третья ступень – среднее (полное) общее образование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left="9" w:right="10" w:firstLine="567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10-11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еднее (полное) обще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– третья, завершающая ступень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оциально педагогическая суть изменений – </w:t>
      </w:r>
      <w:r>
        <w:rPr>
          <w:rFonts w:cs="Times New Roman" w:ascii="Times New Roman" w:hAnsi="Times New Roman"/>
          <w:b/>
          <w:i/>
          <w:sz w:val="26"/>
          <w:szCs w:val="26"/>
        </w:rPr>
        <w:t>обеспечение наибольшей личностной направленности и вариативности образования, его дифференциации и индивидуал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Цель плана</w:t>
      </w:r>
      <w:r>
        <w:rPr>
          <w:rFonts w:cs="Times New Roman" w:ascii="Times New Roman" w:hAnsi="Times New Roman"/>
          <w:sz w:val="26"/>
          <w:szCs w:val="26"/>
        </w:rPr>
        <w:t xml:space="preserve"> – максимально раскрыть 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едеральный компонент  направлен на реализацию следующих основных цел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sz w:val="26"/>
          <w:szCs w:val="26"/>
        </w:rPr>
        <w:t>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ифференциация </w:t>
      </w:r>
      <w:r>
        <w:rPr>
          <w:rFonts w:cs="Times New Roman" w:ascii="Times New Roman" w:hAnsi="Times New Roman"/>
          <w:sz w:val="26"/>
          <w:szCs w:val="26"/>
        </w:rPr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еспечение </w:t>
      </w:r>
      <w:r>
        <w:rPr>
          <w:rFonts w:cs="Times New Roman" w:ascii="Times New Roman" w:hAnsi="Times New Roman"/>
          <w:sz w:val="26"/>
          <w:szCs w:val="26"/>
        </w:rPr>
        <w:t>обучающимся равных возможностей для их последующего профессионального образования и профессиональной деятельности , том числе с учетом реальных потребностей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е предметы федерального компонента представлены на двух уровнях – </w:t>
      </w:r>
      <w:r>
        <w:rPr>
          <w:rFonts w:cs="Times New Roman" w:ascii="Times New Roman" w:hAnsi="Times New Roman"/>
          <w:b/>
          <w:i/>
          <w:sz w:val="26"/>
          <w:szCs w:val="26"/>
        </w:rPr>
        <w:t>базовом и профильном</w:t>
      </w:r>
      <w:r>
        <w:rPr>
          <w:rFonts w:cs="Times New Roman" w:ascii="Times New Roman" w:hAnsi="Times New Roman"/>
          <w:sz w:val="26"/>
          <w:szCs w:val="26"/>
        </w:rPr>
        <w:t>. Оба уровня имеют общеобразов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Базовый уровень</w:t>
      </w:r>
      <w:r>
        <w:rPr>
          <w:rFonts w:cs="Times New Roman" w:ascii="Times New Roman" w:hAnsi="Times New Roman"/>
          <w:sz w:val="26"/>
          <w:szCs w:val="26"/>
        </w:rPr>
        <w:t xml:space="preserve"> стандарта учебного предмета ориентирован на формирование общей культуры и в большей степени связан с мировоззренческими , воспитательными и развивающими задачами общего образова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рофильный уровень</w:t>
      </w:r>
      <w:r>
        <w:rPr>
          <w:rFonts w:cs="Times New Roman" w:ascii="Times New Roman" w:hAnsi="Times New Roman"/>
          <w:sz w:val="26"/>
          <w:szCs w:val="26"/>
        </w:rPr>
        <w:t xml:space="preserve">  стандарта учебного предмета выбирается исходя из личных склонностей, потребностей учащегося  и ориентирован  на его подготовку к последующему профессиональному образова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Профильные общеобразовательные учебные предметы- учебные предметы</w:t>
      </w:r>
      <w:r>
        <w:rPr>
          <w:rFonts w:cs="Times New Roman" w:ascii="Times New Roman" w:hAnsi="Times New Roman"/>
          <w:sz w:val="26"/>
          <w:szCs w:val="26"/>
        </w:rPr>
        <w:t>- учебные предметы федерального компонента повышенного уровня, определяющие специализацию каждого конкретного профиля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Элективные учебные предметы</w:t>
      </w:r>
      <w:r>
        <w:rPr>
          <w:rFonts w:cs="Times New Roman" w:ascii="Times New Roman" w:hAnsi="Times New Roman"/>
          <w:sz w:val="26"/>
          <w:szCs w:val="26"/>
        </w:rPr>
        <w:t xml:space="preserve"> – обязательные учебные предметы по выбору учащихся из компонента образовательного учреждения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м общеобразовательном учреждении "Средняя общеобразовательная школа №71" </w:t>
      </w:r>
      <w:r>
        <w:rPr>
          <w:rFonts w:cs="Times New Roman" w:ascii="Times New Roman" w:hAnsi="Times New Roman"/>
          <w:sz w:val="26"/>
          <w:szCs w:val="26"/>
        </w:rPr>
        <w:t xml:space="preserve">представлен  профиль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онно- технологический ( 10,11 классы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ационно- технологический профиль – </w:t>
      </w:r>
      <w:r>
        <w:rPr>
          <w:rFonts w:cs="Times New Roman" w:ascii="Times New Roman" w:hAnsi="Times New Roman"/>
          <w:sz w:val="26"/>
          <w:szCs w:val="26"/>
        </w:rPr>
        <w:t>представлен следующими профильными предме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тика и 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овом уровне изучаются предме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й язык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знание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а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я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компонент представлен следующими предмет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сский  язык 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еограф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редметы «биология», «химия» изучается в 10-11 классах по одному часу в неделю и из компонента образовательного учреждения введены элективные курсы: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ивой организм»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коны экологии»,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имия. Питание. Здоров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ширения знаний о физических величин и применение на практике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змерение физических величии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курсы направлены на раскрытие перед учащимися научную картину мира, сформировать экологическую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нент образовательного учреждения представлен следующими элективными курсами:, направленные на углубление профильных учебных предметов 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с модулями и параметрам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основы информатики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атематических задач повышенной труд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элективных курсов 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Информационно- технологическом  профи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 Задачи с модулями и параметрами» </w:t>
      </w:r>
      <w:r>
        <w:rPr>
          <w:rFonts w:cs="Times New Roman" w:ascii="Times New Roman" w:hAnsi="Times New Roman"/>
          <w:sz w:val="26"/>
          <w:szCs w:val="26"/>
        </w:rPr>
        <w:t>-  содержание курса направлено на удовлетворение познавательных интересов обучающихся старшей школы при решении задач содержащие  параметры  и модули  в различных задачах, курс способствует формированию умения  анализировать условия задач, характер  многих реальных зависимостей, производить простейшие расче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Математические основы информатики»</w:t>
      </w:r>
      <w:r>
        <w:rPr>
          <w:rFonts w:cs="Times New Roman" w:ascii="Times New Roman" w:hAnsi="Times New Roman"/>
          <w:sz w:val="26"/>
          <w:szCs w:val="26"/>
        </w:rPr>
        <w:t xml:space="preserve"> - формирование основ научного мировоззрения; обеспечение преемственности между общим и профессиональным образованием; создание условий для саморазвития и самовоспитания личности; формирование у обучаемых достаточно полного системного представления о теоретической базе информатики и информационно-коммуникационных технологий; демонстрация взаимосвязи и взаимовлияния математики и информатики; формирование умения решать исследовательские и практические задачи, требующие получения законченного продукт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лективный курс «Измерение физических величин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едоставление учащимся возможности удовлетворить индивидуальный интерес к изучению практических приложений физики в процессе познавательной деятельности при проведении самостоятельных экспериментов и исследований, познакомить обучающихся на практике с такими видами деятельности , которые являются  ведущими во многих инженерных и технических профессиях. Данный элективный курс является </w:t>
      </w:r>
      <w:r>
        <w:rPr>
          <w:rFonts w:cs="Times New Roman" w:ascii="Times New Roman" w:hAnsi="Times New Roman"/>
          <w:b/>
          <w:i/>
          <w:sz w:val="26"/>
          <w:szCs w:val="26"/>
        </w:rPr>
        <w:t>прикладным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ктивный курс «Русский язык. Готовимся к ЕГЭ уровень А,Б,С»- </w:t>
      </w:r>
      <w:r>
        <w:rPr>
          <w:rFonts w:cs="Times New Roman" w:ascii="Times New Roman" w:hAnsi="Times New Roman"/>
          <w:sz w:val="26"/>
          <w:szCs w:val="26"/>
        </w:rPr>
        <w:t>цель курса выработка навыков выполнения тестовых контрольных заданий в форме ЕГЭ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Живой организм»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коны Экологии» 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Химия. Питание. Здоровь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курсы позволяют расширить знания о природе, о здоровье, питании и экологии, что позволяет обучающимся раскрыть научную картину мира, сформировать научную точку зрения на окружающий мир.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лан</w:t>
      </w:r>
    </w:p>
    <w:p>
      <w:pPr>
        <w:pStyle w:val="Normal"/>
        <w:tabs>
          <w:tab w:val="clear" w:pos="708"/>
          <w:tab w:val="left" w:pos="851" w:leader="none"/>
          <w:tab w:val="left" w:pos="124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"Средняя общеобразовательная школа №71"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 2011- 2012 учебный год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начальное общее образование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939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1134"/>
        <w:gridCol w:w="1134"/>
        <w:gridCol w:w="1134"/>
      </w:tblGrid>
      <w:tr>
        <w:trPr/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423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класс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(национально-региональный)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(Тр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ельная допустимая аудиторная учебная нагрузка при 6-дневной 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лан</w:t>
      </w:r>
    </w:p>
    <w:p>
      <w:pPr>
        <w:pStyle w:val="Normal"/>
        <w:tabs>
          <w:tab w:val="clear" w:pos="708"/>
          <w:tab w:val="left" w:pos="851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"Средняя общеобразовательная школа №71"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2011-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основное общее образование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850"/>
        <w:gridCol w:w="850"/>
        <w:gridCol w:w="850"/>
        <w:gridCol w:w="850"/>
        <w:gridCol w:w="791"/>
        <w:gridCol w:w="59"/>
      </w:tblGrid>
      <w:tr>
        <w:trPr>
          <w:trHeight w:val="275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right="-203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1" w:hanging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108" w:firstLine="59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7" w:right="-79" w:firstLine="59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firstLine="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(национально-региональный) ком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узыка и И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ильн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й курс «Краеве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ный курс «Занимательная информа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допустимая аудиторная учебная нагрузка при 6-дневной  учебно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едпрофильная подготовка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522"/>
        <w:gridCol w:w="239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звание кур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стория в лица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кладной маркетин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бота с информаци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ы познания и выбор профе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удожественная обработка древес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рода ми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имическая лабора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временный дизай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ффективное поведение на региональном рынке тру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ранспорт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ридическая профессия в современном мир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р медицин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збука журналис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ведение в алгебру и анали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right="-97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ы компьютерной грамот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7 часов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чебный план</w:t>
      </w:r>
    </w:p>
    <w:p>
      <w:pPr>
        <w:pStyle w:val="Normal"/>
        <w:tabs>
          <w:tab w:val="clear" w:pos="708"/>
          <w:tab w:val="left" w:pos="851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"Средняя общеобразовательная школа №71"</w:t>
      </w:r>
    </w:p>
    <w:p>
      <w:pPr>
        <w:pStyle w:val="Normal"/>
        <w:tabs>
          <w:tab w:val="clear" w:pos="708"/>
          <w:tab w:val="left" w:pos="0" w:leader="none"/>
          <w:tab w:val="left" w:pos="12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 2011- 201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основное (полное)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ационно-технологический профи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21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1417"/>
        <w:gridCol w:w="1418"/>
      </w:tblGrid>
      <w:tr>
        <w:trPr>
          <w:trHeight w:val="684" w:hRule="atLeast"/>
        </w:trPr>
        <w:tc>
          <w:tcPr>
            <w:tcW w:w="7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Учеб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00" w:hRule="atLeast"/>
        </w:trPr>
        <w:tc>
          <w:tcPr>
            <w:tcW w:w="7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 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 класс</w:t>
            </w:r>
          </w:p>
        </w:tc>
      </w:tr>
      <w:tr>
        <w:trPr>
          <w:trHeight w:val="315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586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40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азовые учебные предметы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фильные учебные предметы</w:t>
            </w:r>
          </w:p>
        </w:tc>
      </w:tr>
      <w:tr>
        <w:trPr>
          <w:trHeight w:val="11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027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альный (национально-региональный)</w:t>
            </w:r>
          </w:p>
          <w:p>
            <w:pPr>
              <w:pStyle w:val="Style20"/>
              <w:tabs>
                <w:tab w:val="clear" w:pos="708"/>
                <w:tab w:val="left" w:pos="34" w:leader="none"/>
              </w:tabs>
              <w:spacing w:lineRule="auto" w:line="240" w:before="0" w:after="0"/>
              <w:ind w:left="1027"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85" w:firstLine="56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понент  образовательного учреждения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 модулями и парамет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математических задач повышенной тру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е основы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и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ский язык. Готовимся к ЕГЭ уровень А,Б,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2</w:t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/2</w:t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. Питание.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физических велич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ая допустимая аудиторная учебная нагрузка при 6-дневной  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sectPr>
          <w:type w:val="nextPage"/>
          <w:pgSz w:w="12240" w:h="15840"/>
          <w:pgMar w:left="993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риложение к учебному пл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ое обеспеч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Начальное общее образование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77"/>
        <w:gridCol w:w="4687"/>
        <w:gridCol w:w="135"/>
        <w:gridCol w:w="2388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ик (автор,год изд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а( автор, год издания)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ательство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сский язы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ркова Н.Г. «Азбука»,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ерспективная начальная школа» Н.А. Чуракова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и др. Учебник по обучению грамоте и 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, Хохлова Т.Е. Русский язык.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Школа России» А.А. Плешаков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и др. Русский язык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Школа XXIвека» под ред. Виноградова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,Хохлова Т.Е. Русский язык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Школа России» А.А. Плешаков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 А.О., Кузнецов М.И. и др Русский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а XXIвека» под ред. Виноградова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Л.М.,Хохлова Т.Е. Русский язык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Школа России» А.А. Плешаков,2010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тературное чт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Литературное чтение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 начальная школа» Н.А. Чурак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2009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осинина Л.А. Литературное чтение 2009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2009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росинина Л .А., Оморокова М.И. Литературное чтение,2009г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Литературное чтение,2009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остранный язы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олетова М.З. и др. Англий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игина А.С., Кирьянова М.Г. Француз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французскому языку. Кулигина А.С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олетова М.З. и др. Англий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игина А.С., Кирьянова М.Г. Француз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французскому языку. Кулигина А.С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болетова М.З. и др. Англий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лигина А.С., Кирьянова М.Г. Французский язык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по французскому языку. Кулигина А.С. ,2011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мати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кин А.Л. Математика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 начальная школа» Н.А. Чуракова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 и др. Математика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ницкая В.Н., Юдачева Т.В. Математика, 2011г.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 - 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 М.А., Бельтюкова Г.В. и др. Математика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ева Т.В. Математика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 - 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 М.А., Бельтюкова Г.В. и др. Математика, 2011г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Окружающий мир. 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 начальная школа» Н.А. Чурак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ноградова Н.Ф. Окружающий мир, 2009г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 - 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Калинова Г.С.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 - 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, Калинова Г.С.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XXIвека» под ред. Виноград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 - ГРА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Крючкова Е.А.  Окружающий мир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России» А.А. Плешаков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 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,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,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ин В.С., Кубышкина Э.И. Изобразительное искусство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Изобразительное искусство, Кузин В.С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елышева Т.В., Кузнецова В.В. Музыка 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рограмма по музыке. Челышева Т.В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еев В.В., Кичак Т.Н. Музыка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узыке Алеев В.В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гозина Т.М.,Гринева А.А., Мылова И.Б. Технология. 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пективная начальная школа» Н.А. Чуракова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 /учебник</w:t>
            </w:r>
          </w:p>
        </w:tc>
      </w:tr>
      <w:tr>
        <w:trPr>
          <w:trHeight w:val="6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ирулик Н.А.,Проснякова Т.Н. Технология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. Цирулик Н.А.,Проснякова Т.Н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ях В.И. Физическая культура. , 2011г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ическая культура 1-4. Лях В.И. ,2009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сновное общее образ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014"/>
        <w:gridCol w:w="4790"/>
        <w:gridCol w:w="2551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ас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бник ( автор, год издания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грамма ( автор, год и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дательств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и др. Русский язык, 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Шанский Н.М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 М.Т., Ладыженская Т.А., Тростенцова Л.А. и др. Русский язык, 2010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Шанский Н.М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ьвова С.И., Львов В.В. Русский язык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 С.И. Львов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анов М.Т., Ладыженская Т.А., Русский язык, 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 Ладыженская Т.А., Баранов М.Т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. Ладыженская Т.А., Баранов М.Т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ьвова С.И., Львов В.В. Русский язык,2010 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 С.И. Львов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тенцова Л.А., Ладыженская Т.А., Дейкина А.Д. и др. Рус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Шанский Н.М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С.И., Львов В.В. Русский язык 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 С.И. Львов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, Русский язык, 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ий язык 5-11 классы Ладыженская Т.А., Баранов М.Т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Я., Коровин В.И. Литерату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5-11 классы .В.Я. Коровиной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, Журавлев В.П.  Литерату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5-11 классы. В.Я. Коровиной,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, Демидова Н.А., Колокольцев Е.Н. и др. /под ред. Беленького Г.И. Литерату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5-11 классы Беленького Г.И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е 5-11 классы В.Я. Коровина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 Литерату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5-11 классы Беленького Г.И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е 5-11 классы В.Я. Коровина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 Литерату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5-11 классы Беленького Г.И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 Журавлев В.П., Коровин В.И. Литерату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е 5-11 классы В.Я. Коровина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ская Э.М. Французский язык. Твой друг,2010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 др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нникова Л.М., Садомова Л.В. Немец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, Шашурина А.Ю. Француз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10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м И.Л., Санникова Л.М., Артемова Н.А. и др.  Немецкий язык,Шаги-3.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др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, Шашурина А.Ю. Француз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др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нникова Л.М., Картова О.В. и др, Немецкий язык. шаги-4. , 2010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др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а Н.А., Шашурина А.Ю. Француз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 Биболетова М.З.. 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 И.Л., Санникова Л.М., Картова О.В. и др Немецкий язык Шаги-5., 2010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 для общеобразовательных школ, лицеев под ред.Кузнецовой Г.М., Миндюк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 для общеобразовательных школ, лицеев под ред.Кузнецовой Г.М., Миндюк 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рева И.И., Мордкович А.Г. Математика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ская программа Зубарева .И. И., рекомендована Министерством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 Алгебра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Николаев Н.П. Алгебра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Г.В. Алгебра,2011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учреждений Алгебра , составитель Т.А. Бурмистрова 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,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Кузнецова – составитель. Рекомендовано министерством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И.Г., Залогова Л.А., Русаков С.В. и др. Информатика и ИКТ, 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Автор Семакин. 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а И.Г., Залогова Л.А., Русаков С.В. и др. Информатика и ИКТ, 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. Угринович Н.Д. 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гасин А.А.,Годер Г.И. История Древнего мира,  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,  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А., Косулина Л.Г., История России,  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 Всеобщая история. История нового времени,1500-1800,2009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17-18 века.,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новая история. 19-начало 20 века.  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19век,  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.В. Новейшая история зарубежных стран,2010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А.О., Сороко-Цюпа О.С. Всеобщая история. Новейшая история,2010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20-начало 21 века,2010,  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 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,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, Иванова Л.Ф.и др. Обществознание , 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и обществознанию 5-11 классы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 , 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и обществознанию  5-11 классы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Савельева Л.Е.География,  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, Дронов В.П.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 /под ред. Дронова В.П. География.Начальный курс.  2010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Летягина А.А. рекомендовано Министерством образования,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Е. Землеведение.,2010 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Дронова рекомендовано Министерством образования,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 .В., Коринская В.А., Щенев В.А./ Под редакцией Дронова В.П. Материки, океаны, народы и страны.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Летягина А.А. рекомендовано Министерством образования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 .В. География. Материки, океаны, народы и страны.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Дронова В.П.. рекомендовано Министерством образования,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 и др. География России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, Дронов В.П.,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 и др. География России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Климановой О.А., Алексеева А.И., рекомендовано Министерством образования, 2010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А.И. и др. География России.Хозяйство и географические работы. ,2009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, Дронов В.П.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нов В.П.,Баринова И.И., Ром В.Я., География России. ,2011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географии, Дронов В.П.,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, Сонин Н.И. Природоведение, 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Плешаков А.А., Сонин Н.И.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Н.И. Сонин, В.Б. Захаров, Е.Т. Захарова,2010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 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: Н.И. Сонин, В.Б. Захаров, Е.Т. Захарова,2010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ин Н.И., Саплин М.Р. Биология,2011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Н.И. Сонин, В.Б. Захаров, Е.Т. Захарова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Агафонов И.Б., Сонин Н.И. Биология 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: Н.И. Сонин, В.Б. Захаров, Е.Т. Захарова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ерышкин А.В., Гутник Е.М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 Физика,2011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ерышкин А.В., Гутник Е.М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ышкин А.В., Гутник Е.М. Физика,2011г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Перышкин А.В., Гутник Е.М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имии. Габриелян О.С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имии. Габриелян О.С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/под ред. Симоненко В.Д. Технология. Обслуживвающий труд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. Симоненко В.Д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ская Ю.В., Лебедева Н.И., Литикова Л.В. и др. /под ред. Симоненко В.Д. Технология. Обслуживвающий труд,2011г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. Симоненко В.Д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абурчак О.В., Кожина О.А. и др./под ред. Симоненко. Технология. Обслуживающий труд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. Симоненко В.Д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-граф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, Виноградов В.Н., Вышнепольский И.С. Черчение,2011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черчению. Ботвинников  А.Д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, Астел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. Воробьева Ю.Л. Основы безопасности жизнедеятельности,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«Основам безопасности жизнедеятельности», авторы: Смирнов А.Г., Жилов Ю.Д., Латчук В.Н. 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, Астрель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,2009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ческой культуре 5-9. Ляха В.И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Среднее (полное) общее образов</w:t>
      </w:r>
      <w:r>
        <w:rPr/>
        <w:t>ание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984"/>
        <w:gridCol w:w="4820"/>
        <w:gridCol w:w="2551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ласс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чебник ( автор, год издательства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грамма ( автор ,год из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дательство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 Русский язык базовый и профильный уровни) 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ому языку 10-11 классы Власенкова А.И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ьцоваНГ., Мещерина М.А.Русский язык 10-11,201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русскому языку 10-11 классы 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>
          <w:trHeight w:val="32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бедев Ю.В. Литература (базовый и профильный уровни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10-11 классы . Лебедева Ю.В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бедев Ю.В. Литература (базовый и профильный уровни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ого учреждения литература 10-11 классы . Лебедева Ю.В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>
          <w:trHeight w:val="440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идр. Английский язык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английскому языку. Биболетова М.З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остранному языку под ред. Бима И.Л. ,Биболетова М.З.,2009г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рдкович А.Г., Семенов П.В. Алгебра и начала математического анализа (профильный уровень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атематике Мордковича А.Г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/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,201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 для общеобразовательных школ, лицеев под ред. Кузнецовой Г.М., Миндюк Н.Г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 и ИК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акина И.Г., Хеннер Е.К. Информатика и ИКТ(профильнй уровень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и ИКТ. Семакин И.Г., 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ринович Н.Д. Информатика и ИКТ (профильный уровень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нформатике и ИКТ. Угринович Н.Д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гладин Н.В.,Симония Н.А. Всемирная история . История России и мира с древ. времени до конца 21 века» (базовый  профильный уровни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5-11 классы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ее время, 201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Т.В. Коваль,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/>
            </w:pPr>
            <w:r>
              <w:rPr>
                <w:rFonts w:cs="Times New Roman" w:ascii="Times New Roman" w:hAnsi="Times New Roman"/>
              </w:rPr>
              <w:t>Сахаров А.Н., Боханов А.Н. История России20-начало 21 века.   (базовый  профильный уровни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истории  5-11 классы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ая А.А.. История России (базовый  профильный уровни) ,2010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Левандовского А.А.,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 Обществознание (базовый уровень) 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е автор Кравченко А.И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География (базовый уровень) ,201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географии,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оглазов В.И., Агафонова И.Б., Захарова Е.Т. Биология (базовый уровень) ,201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 Авторы : Сивоглазов В.И., Агафонова И.Б., Захарова Е.Т.,201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Сотский Н.Н. Физика (базовый и профильный уровни) ,2011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Мякишева Г.Я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?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химии. Габриелян О.С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-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.П., Литвинов Е.Н., Смирнов А.Т. / под ред. Воробьева Ю.Л. Основы безопасности жизнедеятельности  (базовый уровень) 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«Основам безопасности жизнедеятельности», авторы: Смирнов А.Г., Жилов Ю.Д., Латчук В.Н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, Астрель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-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,2009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ческой культуре Автор: Ляха В.И. ,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09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1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Arial Narrow" w:hAnsi="Arial Narrow" w:cs="Arial Narrow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>
      <w:rFonts w:ascii="Calibri" w:hAnsi="Calibri" w:eastAsia="Calibri" w:cs="Times New Roman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  <w:ind w:firstLine="360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8:00Z</dcterms:created>
  <dc:creator>Admin</dc:creator>
  <dc:description/>
  <cp:keywords/>
  <dc:language>en-US</dc:language>
  <cp:lastModifiedBy>Admin</cp:lastModifiedBy>
  <dcterms:modified xsi:type="dcterms:W3CDTF">2011-09-14T14:38:00Z</dcterms:modified>
  <cp:revision>2</cp:revision>
  <dc:subject/>
  <dc:title/>
</cp:coreProperties>
</file>