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педагогов  МОУ " Средняя общеобразовательная школа № 71" в конкурсах, конференциях, выстав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09-201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976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ас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агогическая научно-практическая конференция «Новая школа как стратегия развития муницип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ко Константин Пет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>
          <w:trHeight w:val="9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Мультимедийный у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а Ляна Георги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0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Лучший урок письма» (методическая разработка уро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Ирина Александр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еще нет</w:t>
            </w:r>
          </w:p>
        </w:tc>
      </w:tr>
      <w:tr>
        <w:trPr>
          <w:trHeight w:val="5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Учитель года – 201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Ирина Олего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 районного этапа</w:t>
            </w:r>
          </w:p>
        </w:tc>
      </w:tr>
      <w:tr>
        <w:trPr>
          <w:trHeight w:val="11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 Кузб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а И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а Ля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 Ольга Васил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еще нет</w:t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педагогических идей «Открытый ур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торова Ляна Георгие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еще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02:00Z</dcterms:created>
  <dc:creator>Zavych</dc:creator>
  <dc:description/>
  <cp:keywords/>
  <dc:language>en-US</dc:language>
  <cp:lastModifiedBy>Admin</cp:lastModifiedBy>
  <dcterms:modified xsi:type="dcterms:W3CDTF">2009-12-22T14:03:00Z</dcterms:modified>
  <cp:revision>3</cp:revision>
  <dc:subject/>
  <dc:title/>
</cp:coreProperties>
</file>