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ЧЕТ ЗА 2009 ГОД ПО РЕАЛИЗАЦИИ ПНПО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В МОУ«Средняя общеобразовательная школа № 71»_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держка и развитие лучших образцов отечественного образования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мероприятия по поддержке школ, учителей и молодежи </w:t>
      </w:r>
      <w:r>
        <w:rPr>
          <w:b/>
          <w:sz w:val="28"/>
          <w:szCs w:val="28"/>
        </w:rPr>
        <w:t>на муниципальном уровне</w:t>
      </w:r>
      <w:r>
        <w:rPr>
          <w:sz w:val="28"/>
          <w:szCs w:val="28"/>
        </w:rPr>
        <w:t xml:space="preserve"> (проведение приемов, смотров, конференций, встреч и т.д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2"/>
        <w:gridCol w:w="1603"/>
        <w:gridCol w:w="1730"/>
        <w:gridCol w:w="99"/>
        <w:gridCol w:w="974"/>
        <w:gridCol w:w="114"/>
        <w:gridCol w:w="1089"/>
        <w:gridCol w:w="1172"/>
        <w:gridCol w:w="4728"/>
      </w:tblGrid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я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ные мероприятия, реализованные в 2008 году в рамках приоритетного национального проекта в сфере образования, включающие муниципальные конкурсы, гранты, мероприятия и др.</w:t>
            </w:r>
          </w:p>
        </w:tc>
      </w:tr>
      <w:tr>
        <w:trPr/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нты и прем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 гранта (</w:t>
            </w:r>
            <w:r>
              <w:rPr>
                <w:b/>
                <w:sz w:val="20"/>
                <w:szCs w:val="20"/>
              </w:rPr>
              <w:t>тыс.руб</w:t>
            </w:r>
            <w:r>
              <w:rPr>
                <w:b/>
              </w:rPr>
              <w:t>.)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рантов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ыс. руб)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подтверждающие учреждение гранта (премии)</w:t>
            </w:r>
          </w:p>
        </w:tc>
      </w:tr>
      <w:tr>
        <w:trPr/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.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школ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держка учителей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я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приказ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держка молодеж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Здоровье сбережение субьектов образовательного процесс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ддержка дошкольных образовательных учреждений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ддержка учреждений дополнительного образования детей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ругие муниципальные конкурсы, преми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сего (</w:t>
            </w:r>
            <w:r>
              <w:rPr>
                <w:sz w:val="28"/>
                <w:szCs w:val="28"/>
              </w:rPr>
              <w:t>по всем направлениям</w:t>
            </w:r>
            <w:r>
              <w:rPr>
                <w:b/>
                <w:sz w:val="28"/>
                <w:szCs w:val="28"/>
              </w:rPr>
              <w:t>)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недрение современных образовательны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И</w:t>
      </w:r>
      <w:r>
        <w:rPr/>
        <w:t>нформация по направлению «Внедрение современных образовательных технологий»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01"/>
        <w:gridCol w:w="1481"/>
        <w:gridCol w:w="76"/>
        <w:gridCol w:w="1388"/>
        <w:gridCol w:w="1499"/>
        <w:gridCol w:w="1576"/>
        <w:gridCol w:w="1808"/>
        <w:gridCol w:w="1650"/>
      </w:tblGrid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6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изация ОУ</w:t>
            </w:r>
          </w:p>
        </w:tc>
      </w:tr>
      <w:tr>
        <w:trPr>
          <w:trHeight w:val="50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(муниц. и внебюдж.)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чение к сети Интернет / оплата трафика</w:t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обще</w:t>
            </w:r>
            <w:r>
              <w:rPr/>
              <w:t>образовательных учреждений, подключенных к сети Интер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количества </w:t>
            </w:r>
            <w:r>
              <w:rPr>
                <w:b/>
              </w:rPr>
              <w:t>обще</w:t>
            </w:r>
            <w:r>
              <w:rPr/>
              <w:t>образовательных учрежд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ладение  информационными технологиями</w:t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педагогов, владеющих ИКТ от общего числа педагог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едагогов, применяющих ИКТ в образовательном процессе от числа педагогов</w:t>
            </w:r>
            <w:r>
              <w:rPr>
                <w:b/>
              </w:rPr>
              <w:t>, владеющих</w:t>
            </w:r>
            <w:r>
              <w:rPr/>
              <w:t xml:space="preserve"> ИК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на 1 компьютер</w:t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 по год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разить системные эффекты реализации данного направления (в свободной форме)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стали применять ИКТ в подготовке к урокам, проведении уроков использование в проверке знаний, умений и навыков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щихся в результате наблюдается повышение мотивации в изучении данного предмета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ышение уровня воспитательной работы в школах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3.2. Мероприятия, направленные </w:t>
      </w:r>
      <w:r>
        <w:rPr>
          <w:b/>
          <w:sz w:val="28"/>
          <w:szCs w:val="28"/>
          <w:u w:val="single"/>
        </w:rPr>
        <w:t>на поддерж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, выполняющих функции классного рук-</w:t>
      </w:r>
      <w:r>
        <w:rPr/>
        <w:t>ля в 2009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3210"/>
        <w:gridCol w:w="1853"/>
        <w:gridCol w:w="1851"/>
      </w:tblGrid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мероприятия (по блокам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% охват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сихолого-педагогический семина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тические консультации и совещ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кола классного руководит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онференци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тодический 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% от общего количеств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ругие формы семинары - практикум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00" w:leader="none"/>
                <w:tab w:val="right" w:pos="8410" w:leader="none"/>
              </w:tabs>
              <w:rPr/>
            </w:pPr>
            <w:r>
              <w:rPr/>
              <w:t>Педсоветы /тематические/</w:t>
              <w:tab/>
              <w:t>Итого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ффективность реализации данного направления (в свободной форме показать как, через что, в какой форме в территории повысился социальный и профессиональный статус классного руководит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инар-практикум по подготовке материала к конкурсам профмастерства  (увеличилось количество педагогов, участвующих в конкурсах профмастерст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дсовет по теме « Формирование универсальных учебных действий у школьников как условие успешности обучения »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Цель: подготовка педагогов на стандарты второго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 образовательных учреждений, в том числе шк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Материально-техническое обеспечение школ</w:t>
      </w:r>
      <w:r>
        <w:rPr/>
        <w:t xml:space="preserve"> по годам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73"/>
        <w:gridCol w:w="1373"/>
        <w:gridCol w:w="1117"/>
        <w:gridCol w:w="1373"/>
        <w:gridCol w:w="1373"/>
        <w:gridCol w:w="1300"/>
        <w:gridCol w:w="1373"/>
        <w:gridCol w:w="1373"/>
        <w:gridCol w:w="1117"/>
        <w:gridCol w:w="1373"/>
        <w:gridCol w:w="1373"/>
      </w:tblGrid>
      <w:tr>
        <w:trPr/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У, получивших современное оборудова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соответствующих современному уровн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соответствующих современному уровню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получивших современное оборуд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соответствующих современному уровн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соответствующих современному уровню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получивших современное оборуд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соответствующих современному уровн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соответствующих современному уровню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получивших современное оборуд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соответствующих современному уровн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соответствующих современному уровню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, русского яз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доски 2, ноутбук 2, мультимедийная система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3.Открытие именных аудиторий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94"/>
        <w:gridCol w:w="3543"/>
        <w:gridCol w:w="3492"/>
        <w:gridCol w:w="52"/>
        <w:gridCol w:w="416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место работы, должность спонсор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  <w:r>
              <w:rPr>
                <w:b/>
              </w:rPr>
              <w:t>(тыс.руб.)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(кабинет, акт. зал, спорт. зал. с оборудованием </w:t>
            </w:r>
          </w:p>
          <w:p>
            <w:pPr>
              <w:pStyle w:val="Normal"/>
              <w:jc w:val="center"/>
              <w:rPr/>
            </w:pPr>
            <w:r>
              <w:rPr/>
              <w:t>и т.д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А.М. ОАО «Запсиб благоустройство» дирек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000 рубле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 с оборудованием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сновные направления расходования средств победителями конкурса общеобразовательных учреждений, внедряющих инновационные образовательные программы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40"/>
        <w:gridCol w:w="2740"/>
        <w:gridCol w:w="2738"/>
        <w:gridCol w:w="2739"/>
        <w:gridCol w:w="273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абораторного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ограммно-методического обеспеч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материально-технической баз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 переподготов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5. Системные эффекты реализации данн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доровьесбережение субъектов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Реализация муниципальной и школьных программ по здоровьесбережению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508"/>
        <w:gridCol w:w="2293"/>
        <w:gridCol w:w="4882"/>
      </w:tblGrid>
      <w:tr>
        <w:trPr>
          <w:trHeight w:val="55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униципальной программы (при ее наличии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 –окончания программы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школ, имеющих программы по здоровьесбережению от общего количества школ</w:t>
            </w:r>
          </w:p>
        </w:tc>
      </w:tr>
      <w:tr>
        <w:trPr>
          <w:trHeight w:val="55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центром «Дар» по лицензированным программам направленным на формирование мотивации на здоровый образ жизни у обучающихся и их ближайшего социума и организацию психолого-педагогического сопровождения ВОП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центром «Дар» по лицензированным программам направленным на формирование мотивации на здоровый образ жизни у обучающихся и их ближайшего социума и организацию психолого-педагогического сопровождения ВОП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центром «Дар» по лицензированным программам направленным на формирование мотивации на здоровый образ жизни у обучающихся и их ближайшего социума и организацию психолого-педагогического сопровождения ВОП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центром «Дар» по лицензированным программам направленным на формирование мотивации на здоровый образ жизни у обучающихся и их ближайшего социума и организацию психолого-педагогического сопровождения ВОП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редства, выделенные  в 2009 году на  здоровьесбережение по напра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956"/>
        <w:gridCol w:w="2200"/>
        <w:gridCol w:w="2200"/>
        <w:gridCol w:w="2201"/>
      </w:tblGrid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я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хваченных по направлению (%)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изация пит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-ся начальной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5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580 рублей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, оздоровление дет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 (6,2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 руб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0 руб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рублей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, оздоровление педагог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(0.03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 руб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 рублей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дикаментов (для ОУ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80 руб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80 рублей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дицинского оборуд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, наиболее важные меропри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76 руб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0 руб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,76рублей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3. Отразить системные эфф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данного направления (в свободной форме)</w:t>
      </w:r>
    </w:p>
    <w:p>
      <w:pPr>
        <w:pStyle w:val="Normal"/>
        <w:ind w:left="705" w:hanging="0"/>
        <w:jc w:val="both"/>
        <w:rPr/>
      </w:pPr>
      <w:r>
        <w:rPr/>
        <w:t>1. системная работа с центром «Дар»</w:t>
      </w:r>
    </w:p>
    <w:p>
      <w:pPr>
        <w:pStyle w:val="Normal"/>
        <w:ind w:left="705" w:hanging="0"/>
        <w:jc w:val="both"/>
        <w:rPr/>
      </w:pPr>
      <w:r>
        <w:rPr/>
        <w:t>2. питание детей из малообеспеченных и опекаемых семей</w:t>
      </w:r>
    </w:p>
    <w:p>
      <w:pPr>
        <w:pStyle w:val="Normal"/>
        <w:ind w:left="705" w:hanging="0"/>
        <w:jc w:val="both"/>
        <w:rPr/>
      </w:pPr>
      <w:r>
        <w:rPr/>
        <w:t>3. витаминизация</w:t>
      </w:r>
    </w:p>
    <w:p>
      <w:pPr>
        <w:pStyle w:val="Normal"/>
        <w:ind w:left="705" w:hanging="0"/>
        <w:jc w:val="both"/>
        <w:rPr/>
      </w:pPr>
      <w:r>
        <w:rPr/>
        <w:t>4. проведение профилактических медицинских мероприятий о оздоровлению участников ОУ</w:t>
      </w:r>
    </w:p>
    <w:p>
      <w:pPr>
        <w:pStyle w:val="Normal"/>
        <w:ind w:left="705" w:hanging="0"/>
        <w:jc w:val="both"/>
        <w:rPr/>
      </w:pPr>
      <w:r>
        <w:rPr/>
        <w:t>5. проведение информационной и агитационной работы среди участников образовательного процесса</w:t>
      </w:r>
    </w:p>
    <w:p>
      <w:pPr>
        <w:pStyle w:val="Normal"/>
        <w:ind w:left="705" w:hanging="0"/>
        <w:jc w:val="both"/>
        <w:rPr/>
      </w:pPr>
      <w:r>
        <w:rPr/>
        <w:t>6. совместная работа с представителями администрации района и районного наркологического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держка учреждений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1. Традиционные мероприятия для детей в 2009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668"/>
        <w:gridCol w:w="2523"/>
        <w:gridCol w:w="2145"/>
        <w:gridCol w:w="1672"/>
        <w:gridCol w:w="1668"/>
        <w:gridCol w:w="1454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по направления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/ доля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уреаты (если есть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оощрения </w:t>
            </w:r>
          </w:p>
          <w:p>
            <w:pPr>
              <w:pStyle w:val="Normal"/>
              <w:jc w:val="center"/>
              <w:rPr/>
            </w:pPr>
            <w:r>
              <w:rPr/>
              <w:t>(на одног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(тыс. руб.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/>
              <w:t xml:space="preserve">Средства на проведение/на поощрение </w:t>
            </w:r>
            <w:r>
              <w:rPr>
                <w:b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оенно-патриотическое - 39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/99,1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городской выставки «Люди нашего города», посвященная памяти Н.С. Ермак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и диплом  </w:t>
            </w:r>
            <w:r>
              <w:rPr>
                <w:lang w:val="en-US"/>
              </w:rPr>
              <w:t>I</w:t>
            </w:r>
            <w:r>
              <w:rPr/>
              <w:t xml:space="preserve"> степени в городском конкурсе «Лучший экскурсовод музея  образовательного учрежд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эколого-биологическое -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/99,1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городском конкурсе «Друзья пернатых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изкультурно-спортивное - 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/99,1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учно-техническое -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24,9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- Функ Михаил </w:t>
            </w:r>
            <w:r>
              <w:rPr>
                <w:lang w:val="en-US"/>
              </w:rPr>
              <w:t>I</w:t>
            </w:r>
            <w:r>
              <w:rPr/>
              <w:t xml:space="preserve"> городского конкурса юных радиокорреспонд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ортивно-техническое - 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/61,8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оциально-педагогическое - 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/79,5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на городском конкурсе «Знатоки пожарного дела» в номинациях «Агитбригада», «Знатоки теории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районном конкурсе «Безопасное колесо», ценный приз- магнитофо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ультурологическое  - 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/99,1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традиционном ежегодном  областном конкурсе «Бабушка </w:t>
            </w:r>
            <w:r>
              <w:rPr>
                <w:lang w:val="en-US"/>
              </w:rPr>
              <w:t>III</w:t>
            </w:r>
            <w:r>
              <w:rPr/>
              <w:t xml:space="preserve"> тысячелетия» в номинации «Бабушкины сказки-сочин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уристско-краеведческое - 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/99,1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художественно-эстетическое - 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/99,1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 в районной акции «Украсим мир мы добрыми делам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естественно – научное - 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60,7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льно-поэтическая композиция «Памяти узников концентрационных лагерей», посвященная 9 М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ные встречи для старшеклассников Кузнецкого района, посвященные 20-летию вывода войск из Афганистана «Никому невозможно отойти в сторон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ежный проект «Украсим мир мы добрыми делам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ьный смотр-конкурс активов 8-11 классов «Парад пла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2. Доля детей, охваченных дополнительным образование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21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дополнительным образованием  (%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Отразить системные эффекты реализации данного направления (в свободн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ивлечение внебюджет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едства, привлеченные за отчетный период: какие предприятия (частные предприниматели) оказали поддержку, на что выделены средства, товары и услуги, оказанные образовательным учреждения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8.1. Привлечение внебюджетных средств в 2009 г. (наиболее значимые…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  <w:gridCol w:w="3855"/>
        <w:gridCol w:w="385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ь </w:t>
            </w:r>
            <w:r>
              <w:rPr>
                <w:b/>
              </w:rPr>
              <w:t>по возможности</w:t>
            </w:r>
            <w:r>
              <w:rPr/>
              <w:t xml:space="preserve"> ФИО предпринимателя, наименование организации и т.д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  <w:r>
              <w:rPr>
                <w:b/>
              </w:rPr>
              <w:t>(тыс. руб.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е направл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пожертв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62 рубля = 102,562 тыс.руб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товары, строительные материалы, моющие средства, на обслуживание оргтехники, приобретение расходного материала к оргтехнике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ое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562 тыс.ру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2.  Привлечение внебюджетных средств по год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533"/>
        <w:gridCol w:w="2532"/>
        <w:gridCol w:w="2533"/>
        <w:gridCol w:w="2533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влечения внебюджетных средств  (</w:t>
            </w:r>
            <w:r>
              <w:rPr>
                <w:b/>
              </w:rPr>
              <w:t>тыс. руб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5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в общем объеме финансирования ПНПО  (%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Отразить системные эффекты реализации данного направления (в свободной форм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ремонте шк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классных и внешкольных меропри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вневедомственной охр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 Информационное</w:t>
      </w:r>
      <w:r>
        <w:rPr>
          <w:b/>
          <w:bCs/>
          <w:sz w:val="28"/>
          <w:szCs w:val="28"/>
        </w:rPr>
        <w:t xml:space="preserve"> сопровождение реализации ПН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9.1. Открытие сайтов по года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59"/>
        <w:gridCol w:w="2287"/>
        <w:gridCol w:w="2191"/>
        <w:gridCol w:w="2226"/>
        <w:gridCol w:w="5026"/>
      </w:tblGrid>
      <w:tr>
        <w:trPr>
          <w:trHeight w:val="33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е количество ОУ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ичество ОУ, имеющих сайты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сайтов, открытых в течение года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мечания </w:t>
            </w:r>
          </w:p>
        </w:tc>
      </w:tr>
      <w:tr>
        <w:trPr>
          <w:trHeight w:val="33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iCs/>
              </w:rPr>
            </w:pPr>
            <w:r>
              <w:rPr>
                <w:iCs/>
              </w:rPr>
              <w:t>числ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firstLine="27"/>
              <w:rPr>
                <w:iCs/>
              </w:rPr>
            </w:pPr>
            <w:r>
              <w:rPr>
                <w:iCs/>
              </w:rPr>
              <w:t>% от общего количества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Cs/>
              </w:rPr>
            </w:pPr>
            <w:r>
              <w:rPr>
                <w:iCs/>
              </w:rPr>
              <w:t>До 2006г.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Cs/>
              </w:rPr>
            </w:pPr>
            <w:r>
              <w:rPr>
                <w:iCs/>
              </w:rPr>
              <w:t>2006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Cs/>
              </w:rPr>
            </w:pPr>
            <w:r>
              <w:rPr>
                <w:iCs/>
              </w:rPr>
              <w:t>2007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Cs/>
              </w:rPr>
            </w:pPr>
            <w:r>
              <w:rPr>
                <w:iCs/>
              </w:rPr>
              <w:t>2008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 сайт в феврал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Сайт</w:t>
            </w:r>
            <w:r>
              <w:rPr>
                <w:iCs/>
                <w:lang w:val="en-US"/>
              </w:rPr>
              <w:t>: Schools71-nvkz.narod.ru</w:t>
            </w:r>
          </w:p>
        </w:tc>
      </w:tr>
      <w:tr>
        <w:trPr>
          <w:trHeight w:val="3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Cs/>
              </w:rPr>
            </w:pPr>
            <w:r>
              <w:rPr>
                <w:iCs/>
              </w:rPr>
              <w:t>2009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>
          <w:bCs/>
        </w:rPr>
        <w:t xml:space="preserve">* – указать </w:t>
      </w:r>
      <w:r>
        <w:rPr>
          <w:bCs/>
          <w:u w:val="single"/>
        </w:rPr>
        <w:t>только</w:t>
      </w:r>
      <w:r>
        <w:rPr>
          <w:bCs/>
        </w:rPr>
        <w:t xml:space="preserve"> количество ОУ в % имеющих сайты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Информирование общественности о деятельности образовательных учреждений по итогам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35"/>
        <w:gridCol w:w="2155"/>
        <w:gridCol w:w="2478"/>
        <w:gridCol w:w="2327"/>
        <w:gridCol w:w="258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О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У, представивших публичный отчет (%)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представления публичного отчета о деятельности ОУ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иды освещен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 газета «Совинфо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3. Количество публикаций о реализации ПНПО в федеральных, областных и местных СМИ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32"/>
        <w:gridCol w:w="1434"/>
        <w:gridCol w:w="1510"/>
        <w:gridCol w:w="1434"/>
        <w:gridCol w:w="1434"/>
        <w:gridCol w:w="1434"/>
        <w:gridCol w:w="1360"/>
        <w:gridCol w:w="1360"/>
        <w:gridCol w:w="1360"/>
        <w:gridCol w:w="139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атериа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федеральных СМИ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атериа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бластных СМ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атериа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местных С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firstLine="14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5" w:firstLine="14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5" w:firstLine="145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дио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 –сю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дио – теле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юже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дио –теле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юж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06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07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08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сти примеры наиболее ярких, значимых теле-радиорепортажей, печатных статей</w:t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9.4. Тиражирование опыта победителей в 200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78"/>
        <w:gridCol w:w="2350"/>
        <w:gridCol w:w="2047"/>
        <w:gridCol w:w="3152"/>
        <w:gridCol w:w="231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учреждения – победителя (ФИО учителя- победителя, талантливой молодежи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 побед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обобщения опы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(федеральный, региональный, муниципальный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де победитель себя презентов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"Средняя общеобразовательная школа № 71" Сенаторова Ляна Георги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лучших учителей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ОУ ДПО «ИПК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еж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5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5. Издание методических, учебно-методических и других материалов по год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35"/>
        <w:gridCol w:w="906"/>
        <w:gridCol w:w="756"/>
        <w:gridCol w:w="1086"/>
        <w:gridCol w:w="758"/>
        <w:gridCol w:w="755"/>
        <w:gridCol w:w="1086"/>
        <w:gridCol w:w="759"/>
        <w:gridCol w:w="755"/>
        <w:gridCol w:w="1086"/>
        <w:gridCol w:w="885"/>
        <w:gridCol w:w="917"/>
        <w:gridCol w:w="1073"/>
      </w:tblGrid>
      <w:tr>
        <w:trPr>
          <w:trHeight w:val="218" w:hRule="atLeast"/>
        </w:trPr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943"/>
              <w:rPr/>
            </w:pPr>
            <w:r>
              <w:rPr/>
            </w:r>
          </w:p>
        </w:tc>
        <w:tc>
          <w:tcPr>
            <w:tcW w:w="10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b/>
                <w:b/>
              </w:rPr>
            </w:pPr>
            <w:r>
              <w:rPr/>
              <w:t>Издание сборников (пособий) п</w:t>
            </w:r>
            <w:r>
              <w:rPr>
                <w:bCs/>
              </w:rPr>
              <w:t>о результатам реализации ПНПО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9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о-аналитических материа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-методических </w:t>
            </w:r>
          </w:p>
          <w:p>
            <w:pPr>
              <w:pStyle w:val="Normal"/>
              <w:rPr/>
            </w:pPr>
            <w:r>
              <w:rPr/>
              <w:t>материалов учителе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 – победителей </w:t>
            </w:r>
          </w:p>
          <w:p>
            <w:pPr>
              <w:pStyle w:val="Normal"/>
              <w:rPr/>
            </w:pPr>
            <w:r>
              <w:rPr/>
              <w:t>конкурсов ПНП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rPr/>
            </w:pPr>
            <w:r>
              <w:rPr/>
              <w:t xml:space="preserve">разработо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rPr/>
            </w:pPr>
            <w:r>
              <w:rPr/>
              <w:t xml:space="preserve">рекомендаций и </w:t>
            </w:r>
          </w:p>
          <w:p>
            <w:pPr>
              <w:pStyle w:val="Normal"/>
              <w:rPr/>
            </w:pPr>
            <w:r>
              <w:rPr/>
              <w:t>пособ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6. База данных лучших образовательных учреждений, учителей, талантливой молодежи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03"/>
        <w:gridCol w:w="3636"/>
        <w:gridCol w:w="2871"/>
        <w:gridCol w:w="1659"/>
        <w:gridCol w:w="1659"/>
        <w:gridCol w:w="1653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базы данных</w:t>
            </w:r>
          </w:p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базы данных</w:t>
            </w:r>
          </w:p>
          <w:p>
            <w:pPr>
              <w:pStyle w:val="Normal"/>
              <w:jc w:val="center"/>
              <w:rPr/>
            </w:pPr>
            <w:r>
              <w:rPr/>
              <w:t>(если есть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адрес)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и конкурс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ливые учит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в произвольной форме указать категории объектов базы данных (кто включен в базу данных – победители (участники) федеральных, областных, муниципальных конкурсов и т.д.) </w:t>
      </w:r>
    </w:p>
    <w:p>
      <w:pPr>
        <w:pStyle w:val="Normal"/>
        <w:spacing w:before="0" w:after="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9.7. Показать эффективность реализации данного направления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А)</w:t>
      </w:r>
      <w:r>
        <w:rPr>
          <w:iCs/>
          <w:sz w:val="28"/>
          <w:szCs w:val="28"/>
        </w:rPr>
        <w:t xml:space="preserve"> Прирост  количества ОУ, имеющих сайты в 2007г по отношению к 2006 г.  (%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рост  количества ОУ, имеющих сайты в 2008г по отношению к 2007 г  (%)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рост  количества ОУ, имеющих сайты в 2008г по отношению к 2006 г (%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Б) Прирост общего количества публикаций по проблемам ПНПО в 2009 г. по отношению к 2008г. (%);</w:t>
      </w:r>
    </w:p>
    <w:p>
      <w:pPr>
        <w:pStyle w:val="Normal"/>
        <w:rPr/>
      </w:pPr>
      <w:r>
        <w:rPr>
          <w:bCs/>
          <w:sz w:val="28"/>
          <w:szCs w:val="28"/>
        </w:rPr>
        <w:t>прирост общего количества публикаций по проблемам ПНПО в 2009 г по отношению к 2007 г. (%);</w:t>
      </w:r>
    </w:p>
    <w:p>
      <w:pPr>
        <w:pStyle w:val="Normal"/>
        <w:rPr/>
      </w:pPr>
      <w:r>
        <w:rPr>
          <w:bCs/>
          <w:sz w:val="28"/>
          <w:szCs w:val="28"/>
        </w:rPr>
        <w:t>прирост общего количества публикаций по проблемам ПНПО в 2009 г по отношению к 2006 г. (%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В) Прирост общего количества разработанных и изданных сборников (пособий) </w:t>
      </w:r>
      <w:r>
        <w:rPr>
          <w:sz w:val="28"/>
          <w:szCs w:val="28"/>
        </w:rPr>
        <w:t>информационно-аналитических, учебно-методических материалов в 2009 г. по отношению к 2008 г (%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рост общего количества разработанных и изданных сборников (пособий) </w:t>
      </w:r>
      <w:r>
        <w:rPr>
          <w:sz w:val="28"/>
          <w:szCs w:val="28"/>
        </w:rPr>
        <w:t>информационно-аналитических, учебно-методических материалов в 2009 г. по отношению к 2007 г (%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рост общего количества разработанных и изданных сборников (пособий) </w:t>
      </w:r>
      <w:r>
        <w:rPr>
          <w:sz w:val="28"/>
          <w:szCs w:val="28"/>
        </w:rPr>
        <w:t>информационно-аналитических, учебно-методических материалов в 2009 г. по отношению к 2006 г (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8. Отразить системные эффекты реализации данного направления (в свободной форм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астие общественных организаций в конкурсном движении по годам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5943"/>
        <w:gridCol w:w="2097"/>
        <w:gridCol w:w="401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общественной организац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спертов из каждой организ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эффективность привлечения общественных организаций (в свободной фор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Школьный авто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1.1. Обеспечение ОУ школьными автобус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76"/>
        <w:gridCol w:w="1576"/>
        <w:gridCol w:w="1576"/>
        <w:gridCol w:w="1576"/>
        <w:gridCol w:w="1579"/>
        <w:gridCol w:w="1570"/>
        <w:gridCol w:w="2245"/>
        <w:gridCol w:w="1426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енных автобусов (село/город)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1.2</w:t>
      </w:r>
      <w:r>
        <w:rPr/>
        <w:t>. Потребность ОУ в школьных автобусах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48"/>
        <w:gridCol w:w="1149"/>
        <w:gridCol w:w="1412"/>
        <w:gridCol w:w="1348"/>
        <w:gridCol w:w="1149"/>
        <w:gridCol w:w="1412"/>
        <w:gridCol w:w="1348"/>
        <w:gridCol w:w="1149"/>
        <w:gridCol w:w="1412"/>
        <w:gridCol w:w="1348"/>
        <w:gridCol w:w="1149"/>
      </w:tblGrid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10"/>
              <w:jc w:val="center"/>
              <w:rPr/>
            </w:pPr>
            <w:r>
              <w:rPr/>
              <w:t>Кол-во ОУ нуждается в школьных автобус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У получили школьные автобу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ОУ школь</w:t>
            </w:r>
          </w:p>
          <w:p>
            <w:pPr>
              <w:pStyle w:val="Normal"/>
              <w:jc w:val="center"/>
              <w:rPr/>
            </w:pPr>
            <w:r>
              <w:rPr/>
              <w:t>ными автобу</w:t>
            </w:r>
          </w:p>
          <w:p>
            <w:pPr>
              <w:pStyle w:val="Normal"/>
              <w:jc w:val="center"/>
              <w:rPr/>
            </w:pPr>
            <w:r>
              <w:rPr/>
              <w:t>с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10"/>
              <w:jc w:val="center"/>
              <w:rPr/>
            </w:pPr>
            <w:r>
              <w:rPr/>
              <w:t>Кол-во ОУ нуждается в школьных автобус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У получили школьные автобу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ОУ школь</w:t>
            </w:r>
          </w:p>
          <w:p>
            <w:pPr>
              <w:pStyle w:val="Normal"/>
              <w:jc w:val="center"/>
              <w:rPr/>
            </w:pPr>
            <w:r>
              <w:rPr/>
              <w:t>ными автобу</w:t>
            </w:r>
          </w:p>
          <w:p>
            <w:pPr>
              <w:pStyle w:val="Normal"/>
              <w:jc w:val="center"/>
              <w:rPr/>
            </w:pPr>
            <w:r>
              <w:rPr/>
              <w:t>с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10"/>
              <w:jc w:val="center"/>
              <w:rPr/>
            </w:pPr>
            <w:r>
              <w:rPr/>
              <w:t>Кол-во ОУ нуждается в школьных автобус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У получили школьные автобу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ОУ школь</w:t>
            </w:r>
          </w:p>
          <w:p>
            <w:pPr>
              <w:pStyle w:val="Normal"/>
              <w:jc w:val="center"/>
              <w:rPr/>
            </w:pPr>
            <w:r>
              <w:rPr/>
              <w:t>ными автобу</w:t>
            </w:r>
          </w:p>
          <w:p>
            <w:pPr>
              <w:pStyle w:val="Normal"/>
              <w:jc w:val="center"/>
              <w:rPr/>
            </w:pPr>
            <w:r>
              <w:rPr/>
              <w:t>с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10"/>
              <w:jc w:val="center"/>
              <w:rPr/>
            </w:pPr>
            <w:r>
              <w:rPr/>
              <w:t>Кол-во ОУ нуждается в школьных автобус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У получили школьные автобу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ОУ школь</w:t>
            </w:r>
          </w:p>
          <w:p>
            <w:pPr>
              <w:pStyle w:val="Normal"/>
              <w:jc w:val="center"/>
              <w:rPr/>
            </w:pPr>
            <w:r>
              <w:rPr/>
              <w:t>ными автобу</w:t>
            </w:r>
          </w:p>
          <w:p>
            <w:pPr>
              <w:pStyle w:val="Normal"/>
              <w:jc w:val="center"/>
              <w:rPr/>
            </w:pPr>
            <w:r>
              <w:rPr/>
              <w:t>са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1.3</w:t>
      </w:r>
      <w:r>
        <w:rPr/>
        <w:t>. Количество школьных маршрутов и детей, перевозимых шк. автобусам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8"/>
        <w:gridCol w:w="1908"/>
        <w:gridCol w:w="1908"/>
        <w:gridCol w:w="1908"/>
        <w:gridCol w:w="1908"/>
        <w:gridCol w:w="1908"/>
      </w:tblGrid>
      <w:tr>
        <w:trPr/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5"/>
              <w:jc w:val="center"/>
              <w:rPr/>
            </w:pPr>
            <w:r>
              <w:rPr/>
              <w:t>Кол-во школьных маршру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еревозимых дете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center"/>
              <w:rPr/>
            </w:pPr>
            <w:r>
              <w:rPr/>
              <w:t>Кол-во школьных маршру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еревозимых дете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17"/>
              <w:jc w:val="center"/>
              <w:rPr/>
            </w:pPr>
            <w:r>
              <w:rPr/>
              <w:t>Кол-во школьных маршру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ревозимых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14"/>
              <w:jc w:val="center"/>
              <w:rPr/>
            </w:pPr>
            <w:r>
              <w:rPr/>
              <w:t>Кол-во школьных маршру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ревозимых дет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 Безопасность образовательных учрежд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7"/>
        <w:gridCol w:w="1928"/>
        <w:gridCol w:w="1928"/>
        <w:gridCol w:w="1928"/>
        <w:gridCol w:w="1928"/>
      </w:tblGrid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5"/>
              <w:jc w:val="center"/>
              <w:rPr/>
            </w:pPr>
            <w:r>
              <w:rPr/>
              <w:t>Доля  общеобразовательных учреждений, в которых установлена АП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образовательных учреждений, в которых установлена АП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center"/>
              <w:rPr/>
            </w:pPr>
            <w:r>
              <w:rPr/>
              <w:t>Доля  общеобразовательных учреждений, в которых установлена АП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разовательных учреждений, в которых установлена АП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щеобразовательных учреждений, в которых установлена АП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разовательных учреждений, в которых установлена АП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щеобразовательных учреждений, в которых установлена АП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разовательных учреждений, в которых установлена АП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45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17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14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45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17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14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 Для территорий</w:t>
      </w:r>
      <w:r>
        <w:rPr>
          <w:sz w:val="28"/>
          <w:szCs w:val="28"/>
        </w:rPr>
        <w:t>, участвующих в эксперименте по совершенствованию системы питания обучающихся в общеобразовательных учреждениях по г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4"/>
        <w:gridCol w:w="2609"/>
        <w:gridCol w:w="2531"/>
        <w:gridCol w:w="2685"/>
        <w:gridCol w:w="24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, охваченных горячим питанием</w:t>
            </w:r>
          </w:p>
        </w:tc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затраченные на организацию питания из всех бюджетов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. Други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31:00Z</dcterms:created>
  <dc:creator>office</dc:creator>
  <dc:description/>
  <cp:keywords/>
  <dc:language>en-US</dc:language>
  <cp:lastModifiedBy>Admin</cp:lastModifiedBy>
  <dcterms:modified xsi:type="dcterms:W3CDTF">2009-12-24T11:31:00Z</dcterms:modified>
  <cp:revision>2</cp:revision>
  <dc:subject/>
  <dc:title/>
</cp:coreProperties>
</file>